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803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.04.2022 года  № 20/63-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Ольх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ложение о муниципальном контроле в сфере благоустройства на территории Ольховского сельсовета  Хомутовского района Курской области, утвержденное Решением Собрания депутатов Ольховского сельсовета Хомутовского района от 02.11.2021 № 15/51-3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смотрев протест Прокуратуры Хомутовского района от 30.03.2022 № 95-2022, в соответствии с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Ольховский сельсовет» Хомутовского района, Собрание депутатов Ольховского сельсовета Хомутовского района решил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в сфере благоустройства на территории Ольховского сельсовета Хомутовского района Курской области, утвержденное Решением Собрания депутатов Ольховского сельсовета Хомутовского района от 02.11.2021 № 15/51-3 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Положения дополнить пунктом 1.7.1.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1. Администрацией в рамках осуществления контроля в сфере благоустройства обеспечивается учет объектов контро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контроля осуществляется посредством использ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реестра контрольных мероприят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 Российской Федерации, информация, получаемая в рамках межведомственного взаимодействия, а также общедоступная информ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. раздела 2 Положения дополнить новым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профилактических мероприятий, указанных в подпунктах 1 и 4 настоящего пункта является обязательным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7. раздела 2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публичное обсуждение проекта доклада о правоприменительной прак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редседатель Собрания депутатов Ольховского сельсовет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Хомутовского района 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napToGrid w:val="false"/>
              <w:spacing w:before="0" w:after="0"/>
              <w:ind w:left="864" w:hanging="864"/>
              <w:jc w:val="righ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Е.Н.Костина</w:t>
            </w:r>
          </w:p>
        </w:tc>
      </w:tr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Глава Ольховского сельсовета Хомутовского района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М.Белоусо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color w:val="000000"/>
        </w:rPr>
        <w:t xml:space="preserve">решением </w:t>
      </w: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 xml:space="preserve">Ольховского сельсовета </w:t>
      </w:r>
    </w:p>
    <w:p>
      <w:pPr>
        <w:pStyle w:val="Normal"/>
        <w:jc w:val="right"/>
        <w:rPr/>
      </w:pPr>
      <w:r>
        <w:rPr/>
        <w:t>Хомутовского района</w:t>
      </w:r>
    </w:p>
    <w:p>
      <w:pPr>
        <w:pStyle w:val="Normal"/>
        <w:ind w:left="4536" w:hanging="0"/>
        <w:jc w:val="right"/>
        <w:rPr/>
      </w:pPr>
      <w:r>
        <w:rPr/>
        <w:t>от 29.04.2022г. №20/63-3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муниципальном контроле в сфере благоустройства на территории муниципального образования «Ольховский сельсовет» Хомутовского района Курской области ( редакции решения от 23.12.2021№ 11/62-3,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 08.04.2022№ 14-78-3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Ольховский сельсовет» Хому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Ольховский сельсовет» Хомутовского района Ку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1.3. Контроль в сфере благоустройства осуществляется администрацией Ольховского сельсовета Хомутовского района Ку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1.4. Должностными лицами администрации, уполномоченными осуществлять контроль в сфере благоустройства, являются Глава Ольховского сельсовета  Хомутовского района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/>
        <w:t>В должностные обязанности указанных должностных лиц администрации в соответствии с их должностной</w:t>
      </w:r>
      <w:r>
        <w:rPr>
          <w:color w:val="FF0000"/>
        </w:rPr>
        <w:t xml:space="preserve"> </w:t>
      </w:r>
      <w:r>
        <w:rPr>
          <w:color w:val="000000"/>
        </w:rPr>
        <w:t>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, выдаваемым в соответствии с порядком осуществления земляных работ, установленным нормативными правовыми актами </w:t>
      </w:r>
      <w:r>
        <w:rPr/>
        <w:t>Курской области</w:t>
      </w:r>
      <w:bookmarkStart w:id="1" w:name="_GoBack"/>
      <w:bookmarkEnd w:id="1"/>
      <w:r>
        <w:rPr>
          <w:i/>
          <w:iCs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муниципального образования «Ольховский сельсовет» Хомутовского района Ку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муниципального образования «Ольховский сельсовет» Хомутовского района Курской области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Characters"/>
          <w:rStyle w:val="FootnoteAnchor"/>
          <w:color w:val="000000"/>
        </w:rPr>
        <w:footnoteReference w:id="5"/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1.7.1. Администрацией в рамках осуществления контроля в сфере благоустройства обеспечивается учет объектов контрол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т объектов контроля осуществляется посредством использования: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диного реестра контрольных мероприятий;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 Российской Федерации, информация, получаемая в рамках межведомственного взаимодействия, а также общедоступная информац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 муниципального образования «Ольховский  сельсовет»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ведение профилактических мероприятий, указанных в подпунктах 1 и 4 настоящего пункта является обязательным.»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  муниципального образования «Ольховский сельсовет» Хомутовского района Ку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я обеспечивает публичное обсуждение проекта доклада о правоприменительной практике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муниципального образования «Ольховский сельсовет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</w:rPr>
        <w:br/>
      </w:r>
      <w:r>
        <w:rPr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(заместителем главы) муниципального образования «Ольховский сельсовет» Хомутовского района Кур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муниципального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льховский сельсовет» Хомутовского района Ку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муниципального образования «Ольховский сельсовет» Хомутовского района Ку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9"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1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«4.1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      </w:t>
      </w:r>
      <w:r>
        <w:rPr>
          <w:color w:val="000000"/>
        </w:rPr>
        <w:t>4.2. В соответствии с частью 4 статьи 39 Федерального закона от 31 июля 2020 года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в сфере благоустройства не применяется.».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Ольховского сельсовета Хомутовского района Курской области.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shd w:fill="FFFFFF" w:val="clear"/>
        </w:rPr>
      </w:r>
    </w:p>
  </w:footnote>
  <w:footnote w:id="3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5">
    <w:p>
      <w:pPr>
        <w:pStyle w:val="Style28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6">
    <w:p>
      <w:pPr>
        <w:pStyle w:val="S1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Style28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</w:p>
  </w:footnote>
  <w:footnote w:id="8">
    <w:p>
      <w:pPr>
        <w:pStyle w:val="Normal"/>
        <w:jc w:val="both"/>
        <w:rPr>
          <w:rStyle w:val="FootnoteCharacters"/>
          <w:color w:val="000000"/>
        </w:rPr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05:00Z</dcterms:created>
  <dc:creator>User</dc:creator>
  <dc:description/>
  <dc:language>en-US</dc:language>
  <cp:lastModifiedBy>Клиндухова</cp:lastModifiedBy>
  <cp:lastPrinted>2022-04-08T15:55:00Z</cp:lastPrinted>
  <dcterms:modified xsi:type="dcterms:W3CDTF">2023-05-17T12:05:00Z</dcterms:modified>
  <cp:revision>2</cp:revision>
  <dc:subject/>
  <dc:title/>
</cp:coreProperties>
</file>