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ОЛЬХ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09 августа 2018 года № 33/1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6"/>
        </w:rPr>
        <w:t>Об утверждении Порядка предоставления инвестору льготных условий пользования землей и другими природными ресурсами, находящимися в муниципальной собственности муниципального образования «Ольховский сельсовет» Хомутовского района 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79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В целях совершенствования инвестиционной политики муниципального образования «Ольховский сельсовет» Хомутовского района Курской области, руководствуясь ст. 16 Федерального закона от 06.10.2003 года №131-ФЗ «Об общих принципах организации местного самоуправления в Российской Федерации», Федеральным законом от 25 февраля 1999 г. №39-ФЗ "Об инвестиционной деятельности в Российской Федерации, осуществляемой в форме капитальных вложений", Собрание депутатов Ольховского сельсовета Хомутовского района Курской области РЕШИЛО:</w:t>
      </w:r>
    </w:p>
    <w:p>
      <w:pPr>
        <w:pStyle w:val="Normal"/>
        <w:widowControl w:val="false"/>
        <w:tabs>
          <w:tab w:val="clear" w:pos="708"/>
          <w:tab w:val="left" w:pos="2079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. Утвердить Порядок предоставления инвестору льготных условий пользования землей и другими природными ресурсами, находящимися в муниципальной собственности муниципального образования «Ольховский сельсовет» Хомутовского района Курской области, согласно приложению к настоящему постановлению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2. Настоящее решение вступает в силу после его официального опубликования. 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34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34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льх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мутовского района                                                                               Д.И.Аносо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Глава Ольховского сельсовета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 Н.И.Черепнина</w:t>
      </w:r>
    </w:p>
    <w:p>
      <w:pPr>
        <w:pStyle w:val="Normal"/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поселения Ольховского сельсовета Хомутовского района 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left="5812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9</w:t>
      </w:r>
      <w:r>
        <w:rPr>
          <w:rFonts w:cs="Arial" w:ascii="Arial" w:hAnsi="Arial"/>
          <w:lang w:val="en-US"/>
        </w:rPr>
        <w:t>.08.</w:t>
      </w:r>
      <w:r>
        <w:rPr>
          <w:rFonts w:cs="Arial" w:ascii="Arial" w:hAnsi="Arial"/>
        </w:rPr>
        <w:t>2018 г. № 33/111</w:t>
      </w:r>
    </w:p>
    <w:p>
      <w:pPr>
        <w:pStyle w:val="Normal"/>
        <w:ind w:left="637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предоставления инвестору льготных условий пользования землей и другими природными ресурсами, находящимися в муниципальной собственности муниципального образования «Ольховский сельсовет» Хому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ий Порядок определяет механизм и условия предоставления инвестору льготных условий пользования землей и другими природными ресурсами, находящимся в муниципальной собственности муниципального образования «Ольховский сельсовет» Хомутовского района Курской области (далее – муниципального образ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В целях настоящего Порядка применяются следующие понятия и термины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1. </w:t>
      </w:r>
      <w:r>
        <w:rPr>
          <w:rFonts w:cs="Arial" w:ascii="Arial" w:hAnsi="Arial"/>
          <w:b/>
        </w:rPr>
        <w:t>Льготные условия пользования землей</w:t>
      </w:r>
      <w:r>
        <w:rPr>
          <w:rFonts w:cs="Arial" w:ascii="Arial" w:hAnsi="Arial"/>
        </w:rPr>
        <w:t xml:space="preserve"> - применение к инвестору в течение срока, коэффициента, устанавливающего зависимость размера арендной платы за земельный участок от категории арендатора, в размере ставки земельного налога, в соответствии с ст. 10 Порядком, установленным решением Собрания депутатов Ольховского сельсовета Хомутовского района Курской области </w:t>
      </w:r>
      <w:r>
        <w:rPr>
          <w:rFonts w:cs="Arial" w:ascii="Arial" w:hAnsi="Arial"/>
          <w:i/>
        </w:rPr>
        <w:t xml:space="preserve">№7/27 от 28.02.2016г. «Об утверждении порядка определения размера, условий и сроках внесения арендной платы и установление значений коэффициентов вида разрешенного (функционального) использования земельных участок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Ольховского сельсовета Хомутовского района Курской области»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</w:t>
      </w:r>
      <w:r>
        <w:rPr>
          <w:rFonts w:cs="Arial" w:ascii="Arial" w:hAnsi="Arial"/>
          <w:b/>
        </w:rPr>
        <w:t>Инвестор</w:t>
      </w:r>
      <w:r>
        <w:rPr>
          <w:rFonts w:cs="Arial" w:ascii="Arial" w:hAnsi="Arial"/>
        </w:rPr>
        <w:t xml:space="preserve">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«Ольховский сельсовет» Хомутовского района Курской области в соответствии с законодательством Российской Федерации, законодательством Курской области, муниципальными правовыми актами муниципального образования «Ольховский сельсовет» Хомутовского района Курской области 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муниципального образования «Ольховский сельсовет» Хомутовского района Курской области, в отношении которых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 лет с момента начала реализации инвестиционного про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СЛОВИЯ И ПОРЯДОК ПРЕДОСТАВЛЕНИЯ ЛЬГОТНЫХ УСЛОВИЙ ПОЛЬЗОВАНИЯ ЗЕМ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Требованиями, предъявляемыми к инвесторам,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Инвестор не должен находиться в стадии ликвидации или несостоятельности (банкротст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2. Инвестор должен быть зарегистрирован в налоговом органе по месту осуществления своей деятельности на территории муниципального образования «Ольховский сельсовет» Хомут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 Наличие у инвестора уровня среднемесячной заработной платы, равного или превышающего текущую величину прожиточного минимума по Курской области, установленного для трудоспособного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У инвестора должна отсутствовать задолженность по заработной пла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 Для получения муниципальной поддержки в форме льготных условий пользования землей и другими природными ресурсами инвестор представляет в администрацию муниципального образования «Ольховский сельсовет» Хомутовского района Курской области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1. Заявление в свободной форме на имя главы администрации Ольховского сельсовета о предоставлении муниципальной поддержки в форме льготных условий пользования землей другими природными ресурс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3. Полученную не ранее чем за 30 дней до дня подачи заявления о предоставлении муниципальной поддержки в форме льготных условий пользования землей и другими природными ресурсами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, ее выдавш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4. Копию уведомления о постановке на учет в налоговом органе по месту осуществления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5. Копию годового бухгалтерского баланса, отчета о финансовых результатах (копии налоговой декларации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 и другими природными ресурс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7. При представлении документов, указанных в п. 2.6. настоящего Порядка, после 15 мая текущего года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8. Администрация Ольховского сельсовета в течение 5 рабочих дней после поступления заявления о предоставлении муниципальной поддержки в форме льготных условий пользования землей и другими природными ресурсами, а также документов, указанных в п. 2.6 настоящего Порядка, подготавливает и передает информацию для рассмотрения на заседании администрации о соответствии либо несоответствии инвестора условиям, определенным в настояще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 Все документы, связанные с муниципальной поддержкой в форме льготных условий пользования землей, хранятся в администрации Ольховского сельсовета в течение 3 лет с момента принятия решения о предоставлении (отказе в предоставлении) муниципальной поддерж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0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0.1. Непредставление документов, указанных в п. 2.6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0.2. Несоответствие инвестора требованиям, определенным п. 2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Data2">
    <w:name w:val="data2"/>
    <w:basedOn w:val="Style7"/>
    <w:qFormat/>
    <w:rPr/>
  </w:style>
  <w:style w:type="character" w:styleId="Others25">
    <w:name w:val="others25"/>
    <w:basedOn w:val="Style7"/>
    <w:qFormat/>
    <w:rPr/>
  </w:style>
  <w:style w:type="character" w:styleId="Others13">
    <w:name w:val="others13"/>
    <w:basedOn w:val="Style7"/>
    <w:qFormat/>
    <w:rPr/>
  </w:style>
  <w:style w:type="character" w:styleId="Others14">
    <w:name w:val="others14"/>
    <w:basedOn w:val="Style7"/>
    <w:qFormat/>
    <w:rPr/>
  </w:style>
  <w:style w:type="character" w:styleId="Style8">
    <w:name w:val="Название Знак"/>
    <w:basedOn w:val="Style7"/>
    <w:qFormat/>
    <w:rPr>
      <w:b/>
      <w:bCs/>
      <w:sz w:val="32"/>
      <w:szCs w:val="24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ighlighthighlightactive">
    <w:name w:val="highlight highlight_active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2">
    <w:name w:val="Основной текст_"/>
    <w:basedOn w:val="Style7"/>
    <w:qFormat/>
    <w:rPr>
      <w:spacing w:val="-1"/>
      <w:sz w:val="26"/>
      <w:szCs w:val="26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Heading3">
    <w:name w:val="WW-Heading 3"/>
    <w:basedOn w:val="Standard"/>
    <w:next w:val="Standard"/>
    <w:qFormat/>
    <w:pPr>
      <w:keepNext w:val="true"/>
      <w:jc w:val="center"/>
      <w:outlineLvl w:val="2"/>
    </w:pPr>
    <w:rPr>
      <w:sz w:val="40"/>
    </w:rPr>
  </w:style>
  <w:style w:type="paragraph" w:styleId="Style14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8:00Z</dcterms:created>
  <dc:creator> 1</dc:creator>
  <dc:description/>
  <cp:keywords/>
  <dc:language>en-US</dc:language>
  <cp:lastModifiedBy>Admin</cp:lastModifiedBy>
  <cp:lastPrinted>2018-09-03T17:47:00Z</cp:lastPrinted>
  <dcterms:modified xsi:type="dcterms:W3CDTF">2018-09-05T09:49:00Z</dcterms:modified>
  <cp:revision>6</cp:revision>
  <dc:subject/>
  <dc:title>Прокурору Хомутовского района </dc:title>
</cp:coreProperties>
</file>