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Вопрос: Имеет ли субъект МСП право на преимущественный выкуп арендуемого имущества?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Published"/>
          <w:rFonts w:cs="PT-Astra-Sans-Regular;Times New Roman" w:ascii="PT-Astra-Sans-Regular;Times New Roman" w:hAnsi="PT-Astra-Sans-Regular;Times New Roman"/>
          <w:color w:val="252525"/>
        </w:rPr>
        <w:t>20 октября 2022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</w:rPr>
        <w:t> Просмотров: 148</w:t>
      </w:r>
    </w:p>
    <w:p>
      <w:pPr>
        <w:pStyle w:val="Style21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вет: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 1 ст. 3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Закона N 159-ФЗ предоставляет субъектам малого и среднего предпринимательства преимущественное право на приобретение арендуемого имущества из государственной или муниципальной собственности по цене, равной его рыночной стоимости и определенной независимым оценщиком в порядке, установленном Федеральным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законом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от 29 июля 1998 г. N 135 "Об оценочной деятельности в Российской Федерации" пр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8DB757A49C41D024ADA290B055EE84259EBA30951F10DA38E2C139F7289AE73DA6869BBF3711A055FDCEA173EBC62AD4F248BD6D5465A40FI" TargetMode="External"/><Relationship Id="rId3" Type="http://schemas.openxmlformats.org/officeDocument/2006/relationships/hyperlink" Target="consultantplus://offline/ref=045E8DB757A49C41D024ADA290B055EE842197BC359C1F10DA38E2C139F7289AF53DFE8A99B62813A140AB9FE7A20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16:00Z</dcterms:modified>
  <cp:revision>30</cp:revision>
  <dc:subject/>
  <dc:title>Собрание депутатов Петровского сельсовета Медвенского района</dc:title>
</cp:coreProperties>
</file>