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КУРСКОЙ ОБЛАСТИ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от 24 августа 2020 года №25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с.Ольховк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  <w:t>О создании рабочей группы по вопросам оказания имущественной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  <w:t>поддержки субъектам малого и среднего предпринимательства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  <w:t>в</w:t>
      </w:r>
      <w:r>
        <w:rPr>
          <w:rFonts w:cs="Times New Roman"/>
          <w:b/>
          <w:sz w:val="32"/>
          <w:szCs w:val="32"/>
          <w:lang w:val="ru-RU"/>
        </w:rPr>
        <w:t xml:space="preserve"> МО «Ольховский сельсовет» Хомутовского района 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организации взаимодействия органов местного самоуправления Хомутовского района Курской области </w:t>
      </w:r>
      <w:r>
        <w:rPr>
          <w:rFonts w:cs="Times New Roman"/>
          <w:color w:val="000000"/>
          <w:sz w:val="28"/>
          <w:szCs w:val="28"/>
          <w:lang w:val="ru-RU"/>
        </w:rPr>
        <w:t>с исполнительными органами власти Курской области, Межрегиональным территориальным управлением Росимущества в Курской и Белгородской областях, иными органами и организациям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здать рабочую группу по вопросам оказания имущественной поддержки субъектам малого и среднего предпринимательства на территори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МО «Ольховский сельсовет»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Хомутовского района Курской области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(дале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чая групп</w:t>
      </w:r>
      <w:r>
        <w:rPr>
          <w:rFonts w:eastAsia="Times New Roman" w:cs="Times New Roman"/>
          <w:sz w:val="28"/>
          <w:szCs w:val="28"/>
          <w:lang w:eastAsia="ru-RU" w:bidi="ar-SA"/>
        </w:rPr>
        <w:t>a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) в составе согласно приложению № 1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Утвердить Положение о рабочей группе согласно приложению №2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Ольх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 течение 10 рабочих дней  обеспечить размещение настояще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постановления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официальном сайте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МО «Ольховский сельсовет» Хомутовского района Курской области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беспечить  регулярное  размещение  информации  о  деятельности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бочей группы на официальном сайте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 МО «Ольховский сельсовет» 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информационно - 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. Администрации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>МО «Ольховский сельсовет» Хомутовского 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рганизовать рассылку настоящего постановления всем членам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 возложить на заместителя Главы Администрации Ольховского сельсовета Хомутовского района Курской области Клиндухову Р.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Ольховского сельсове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Хомутовского района                                                                     Н.И.Черепнин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льх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Хомутовского района Курской области </w:t>
      </w:r>
    </w:p>
    <w:p>
      <w:pPr>
        <w:pStyle w:val="Normal"/>
        <w:widowControl/>
        <w:shd w:fill="FFFFFF" w:val="clear"/>
        <w:tabs>
          <w:tab w:val="clear" w:pos="1134"/>
          <w:tab w:val="left" w:pos="6645" w:leader="none"/>
          <w:tab w:val="right" w:pos="9354" w:leader="none"/>
        </w:tabs>
        <w:suppressAutoHyphens w:val="false"/>
        <w:autoSpaceDE w:val="false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ab/>
        <w:t xml:space="preserve">   от  24.08.2020  № 25   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рабочей группы по вопросам оказания имущественной поддержки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в</w:t>
      </w:r>
      <w:r>
        <w:rPr>
          <w:rFonts w:cs="Times New Roman"/>
          <w:b/>
          <w:sz w:val="28"/>
          <w:szCs w:val="28"/>
          <w:lang w:val="ru-RU"/>
        </w:rPr>
        <w:t xml:space="preserve"> МО «Ольховский сельсовет»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Хомутовского района 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Председатель рабочей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индухова Раис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Администрации Ольховского сельсовета Хомутовского района Курской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рынцева Людми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финансово-экономического отдела  Администрации Ольховского сельсовета Хому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Секретарь рабочей групп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ривошее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КУК «Ольховский центральный сельский Дом культуры» Администрации Ольховского сельсовета  Хому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Члены рабочей группы:</w:t>
            </w:r>
            <w:r>
              <w:rPr>
                <w:rStyle w:val="FootnoteCharacters"/>
                <w:rStyle w:val="FootnoteAnchor"/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Талдыкина Елена Пав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ая МКУК "Ольховская центральная сельская библиотека" 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№2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льх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Хому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от 24.08.2020 № 25  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Положение о рабочей группе но вопросам оказания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имущественной поддержк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субъектам малого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и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реднего предпринимательства в МО «Ольховский сельсовет» Хомутовском районе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1287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1.  Настоящее Положение определяет порядок деятельности рабочей группы по вопросам оказания имущественной поддержки субъектам малого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реднего предпринимательства на территории Администрации Ольховского сельсовета Хомутовского района Курской области (далее — рабочая группа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2. Рабочая групп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является совещательным консультативным органом по обеспечению взаимодействия </w:t>
      </w:r>
      <w:r>
        <w:rPr>
          <w:rFonts w:cs="Times New Roman"/>
          <w:color w:val="000000"/>
          <w:sz w:val="28"/>
          <w:szCs w:val="28"/>
          <w:lang w:val="ru-RU"/>
        </w:rPr>
        <w:t>органов местного самоуправления с исполнительными органами власти Курской области и Межрегиональным территориальным управлением Росимущества в Курской и Белгородской областях, иными органами и организациям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3. Целями деятельности рабочей группы являютс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беспечение единого подхода к организации оказания имущественной поддержки субъектам малого и среднего предпринимательства (далее -субъекты   МСП)   на   территории 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снованного   на  лучших   практиках  реализации положений Федерального закона от 24 июля 2007 года №209-ФЗ «О развитии малого и среднего предпринимательства в Российской Федерации» (далее - Закон №209-ФЗ) в целях обеспечения равного доступа субъектов МСП к мерам имущественн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ыявление  источников  для  пополнения  перечней  государственного (муниципального) имущества, предусмотренных частью 4 статьи 18 Закон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09-ФЗ (далее  —  Перечни) на территории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ыработка и (или) тиражирование лучших практик  оказ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имущественной   поддержки  субъектам  МСП  на  территории 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4. Рабочая группа Администрации Ольховского сельсовета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тает во взаимодействии с рабочими группами по вопросам оказания имущественной поддержки субъектам малого и средне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едпринимательства на территории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5. 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законами и иными нормативными правовыми актами Администрации Ольховского сельсовета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а также настоящим Положение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дачи и функци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      Координация   оказания  имущественной  поддержки   субъектам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СП на территории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О «Ольховский сельсовет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Хомутовского района Курской области </w:t>
      </w:r>
      <w:r>
        <w:rPr>
          <w:rFonts w:cs="Times New Roman"/>
          <w:color w:val="000000"/>
          <w:sz w:val="28"/>
          <w:szCs w:val="28"/>
          <w:lang w:val="ru-RU"/>
        </w:rPr>
        <w:t xml:space="preserve">органам местного самоуправлении Ольховского сельсовет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омутовского района Кур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 xml:space="preserve">, 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2. Оценка эффективности мероприятий, реализуемых органо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местного самоуправления Ольховского сельсовета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3. Разработка   годовых   и  квартальных  планов  мероприятий   п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азанию имущественной поддержки субъектам МСП на территории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4. 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)  запроса сведений из реестров государственного (муниципального) имущества, выписок из Единого государственного реестра недвижимости, данных   архивов,   иных   документов   об   объектах   казны   и  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б)      обследования     объектов     государственного     (муниципального) недвижимого имущества, в том числе земельных участков, на территории МО «Ольховский сельсовет» Хомутовского района Курской области органом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полномоченным на проведение такого обследования;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) предложений субъектов МСП, заинтересованных в получении в аренду государственного (муниципального) имущ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5. Рассмотрение предложений, поступивших от органов  местного самоуправления, представителей общественности, субъектов МСП о дополнении Перечне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6.      Выработка рекомендаций и  предложений  в  рамках оказания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имущественной поддержки субъектам МСП на территории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том числе по следующим вопрос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б) замене   объектов,   включенных   в  Перечни   и   не  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) установлению льготных условий предоставления в аренду имущества, государственных (муниципальных) преференций для субъектов МСП на территории МО «Ольховский сельсовет» Хомутовского района Курской области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) 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е) обеспечению информирования субъектов МСП об имущественной поддержк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ж) 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) включению в утвержденные программы по управлению государственным (муниципальным) имуществом мероприятий, направленных на совершенствование  механизмов  оказания  имущественной  поддержки субъектам МСП, а также использование имущественного   потенциала публично-правового образования для расширения такой поддержк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ава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2.  Запрашивать информацию и материалы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 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3. Привлекать к работе рабочей группы представителей заинтересованных   органов   исполнительной   власти,   органов   местного самоуправления,    субъектов    МСП,    научных,    общественных    и    иных организаций, а также других специалистов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4. Направлять органам, уполномоченным на проведение обследования объектов государственного (муниципального) недвижимого имущества,   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5. Участвовать через представителей, назначаемых по решению рабочей   группы,   с   согласия   органа,   уполномоченного   на  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 земельных участков, на территории МО «Ольховский сельсовет»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писком, указанным в пункте 3.4 настоящего Полож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авать рекомендации органам местного самоуправления поселений по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рядок 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. Рабочая   группа   состоит   из   председателя   рабочей  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2.  В   заседаниях   рабочей   группы   могут   принимать  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3.      Заседания рабочей группы проводятся в очной или очно-заочной (в   том   числе   посредством   видео-конференц-связи)   форме   по   мере необходимости, но не реже 1-го раза в полугоди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4.   Повестка дня заседания рабочей  группы  с  указанием 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6.      Председател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рганизует деятельность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ринимает решение о времени и месте проведени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утверждает повестку дня заседания рабочей группы и порядок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едет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пределяет  порядок рассмотрения  вопросов  на  заседании 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одписывает протоколы заседаний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7.      Секретар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доводит до сведения членов рабочей группы повестку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нформирует членов рабочей группы о времени и месте проведения заседани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формляет протоколы заседа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едет делопроизводство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рганизует подготовку материалов к заседаниям рабочей группы, а также проектов ее решен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8.    Члены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носят предложения по повестке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участвуют в подготовке и принятии реше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редставляют  секретарю  рабочей  группы  материалы  по  вопросам, подлежащим рассмотрению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.9.    Заседание рабочей группы считается правомочным, если на нем присутствует не менее 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1/2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т общего числа член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0.     При отсутствии кворума рабочей группы созывается повторное заседание рабочей групп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1. 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 заседания рабочей группы  или приобщается к протоколу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3.  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 форме  путем  опросного  голосования  члены  рабочей  группы 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5. При проведении  заочного  голосования  решение 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  является    голос   руководителя   рабочей    группы,    при его отсутствии - заместителя руководи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7.  Протокол заседания рабочей группы оформляется секретаре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чей группы в течение 3-х рабочих дней с даты проведения засед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чей группы, подписывается председателем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8.     В протоколе заседания рабочей группы указываются: дата, время и место проведения заседания рабочей группы; номер протокол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9.  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5.Организационно-техническое обеспечение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.1. Организационно-техническое обеспечение деятельности рабоче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группы осуществляет Администрация Ольховского сельсовета Хомутов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ключительны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6.1. Рабочая  группа  действует  на  постоянной   основе,  в  состав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гласно приложению №1 к настоящему постановлени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Times New Roman" w:cs="Times New Roman"/>
          <w:lang w:val="ru-RU" w:eastAsia="ru-RU" w:bidi="ar-SA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lang w:val="ru-RU" w:eastAsia="ru-RU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Юрист</dc:creator>
  <dc:description/>
  <cp:keywords/>
  <dc:language>en-US</dc:language>
  <cp:lastModifiedBy>Клиндухова</cp:lastModifiedBy>
  <cp:lastPrinted>2020-08-25T11:58:00Z</cp:lastPrinted>
  <dcterms:modified xsi:type="dcterms:W3CDTF">2020-08-28T11:40:00Z</dcterms:modified>
  <cp:revision>8</cp:revision>
  <dc:subject/>
  <dc:title/>
</cp:coreProperties>
</file>