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ОЛЬХОВСКОГО СЕЛЬСОВЕТА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2 сентября  2016 г. №15/4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б утверждении Порядка формирования, ведения,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бязательного опубликования Перечня муниципального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имущества муниципального образования «Ольховский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32"/>
          <w:szCs w:val="32"/>
        </w:rPr>
        <w:t>сельсовет» Хомутов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9-ФЗ «О развитии малого и среднего предпринимательства в Российской Федерации» и от 22 июля 2008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  <w:tab/>
        <w:t>Собрание депутатов  Ольховского сельсовета Хомутов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формирования, ведения, обязательного опубликования Перечня муниципального имущества муниципального образования «Ольховский сельсовет» Хомутов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Собрания депутатов Ольховского сельсовета Хомутовского района Курской области от 30 марта 2009 года №65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ского сельсовета Хомутовского района </w:t>
        <w:tab/>
        <w:t xml:space="preserve">                                Д.И.Анос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ind w:left="4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Ольховского сельсовета </w:t>
      </w:r>
    </w:p>
    <w:p>
      <w:pPr>
        <w:pStyle w:val="ConsPlusNormal"/>
        <w:ind w:left="42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 Курской области</w:t>
      </w:r>
    </w:p>
    <w:p>
      <w:pPr>
        <w:pStyle w:val="ConsPlusNormal"/>
        <w:ind w:left="4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сентября 2016 №15/46</w:t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, ведения, обязательного опубликования Перечня муниципального имущества муниципального образования «Ольховск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овет» Хомутов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Ольховский сельсовет» Хомутов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9-ФЗ «О развитии малого и среднего предпринимательства в Российской Федерации» и от 22 июля 2008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«Ольховский сельсовет» Хомутов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формируется Администрацией Ольховского сельсовета Хомутовского района Курской области в соответствии с настоящим Порядком и утверждается постановлением Администрации Ольховского сельсовета Хомут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еречень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унитарным предприятиям и муниципальным  учреждениям, арендуемые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ые помещения, в том числе отдельно стоящие нежилые объекты недвижимости, составляющие казну муниципального образования «Ольховский сельсовет» Хомутовского района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ъекты недвижимого имущества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стадии формирования Перечня учитывается специализация объекта применительно к определенному виду деятельност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кты, включаемые в Перечень и предназначенные к сдаче в аренду, должны находиться в муниципальной собственности муниципального образования «Ольховский сельсовет» Хомутовского района Курской области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включает в себя описание объекта учета с указанием его адреса и технических характеристик (площадь, этажность, номера помещений, комнат, кадастровые номера, иные характеристики) и со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ет объектов, включенных в Перечень, осуществляется отделом по управлению муниципальным имуществом Администрации Ольховского сельсовета Хомутов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дение базы данных муниципального имущества означает занесение в нее в месячный срок со дня утверждения Администрацией Ольховского сельсовета Хомутов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ублик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жденный Администрацией Ольховского сельсовета Хомутовского района Курской области Перечень подлежит обязательному опубликованию в газете «Районные новости», а также размещению на официальном сайте Администрации Ольховского сельсовета Хомутовского района Курской области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41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left="4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брания депутатов Ольховского сельсовета </w:t>
      </w:r>
    </w:p>
    <w:p>
      <w:pPr>
        <w:pStyle w:val="ConsPlusNormal"/>
        <w:ind w:left="4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</w:t>
      </w:r>
    </w:p>
    <w:p>
      <w:pPr>
        <w:pStyle w:val="ConsPlusNormal"/>
        <w:ind w:left="4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ind w:left="4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сентября 2016 №15/46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6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«Ольховский сельсовет» Хомутов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1206"/>
        <w:gridCol w:w="2110"/>
        <w:gridCol w:w="1508"/>
        <w:gridCol w:w="1507"/>
        <w:gridCol w:w="755"/>
        <w:gridCol w:w="217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расположение имуществ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8:00Z</dcterms:created>
  <dc:creator>1</dc:creator>
  <dc:description/>
  <cp:keywords/>
  <dc:language>en-US</dc:language>
  <cp:lastModifiedBy>Admin</cp:lastModifiedBy>
  <cp:lastPrinted>2016-09-05T10:27:00Z</cp:lastPrinted>
  <dcterms:modified xsi:type="dcterms:W3CDTF">2018-08-01T08:20:00Z</dcterms:modified>
  <cp:revision>3</cp:revision>
  <dc:subject/>
  <dc:title>Проект</dc:title>
</cp:coreProperties>
</file>