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widowControl/>
        <w:spacing w:lineRule="auto" w:line="240"/>
        <w:rPr>
          <w:rFonts w:ascii="Times New Roman" w:hAnsi="Times New Roman" w:eastAsia="Times New Roman" w:cs="Times New Roman"/>
          <w:bCs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bidi="ar-SA"/>
        </w:rPr>
        <w:t>АДМИНИСТРАЦИЯ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bidi="ar-SA"/>
        </w:rPr>
        <w:t>ОЛЬХОВСКОГО СЕЛЬСОВЕТА</w:t>
      </w:r>
    </w:p>
    <w:p>
      <w:pPr>
        <w:pStyle w:val="Standard"/>
        <w:ind w:left="-5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  <w:t>ХОМУТОВСКОГО РАЙОНА КУРСКОЙ ОБЛАСТИ</w:t>
      </w:r>
    </w:p>
    <w:p>
      <w:pPr>
        <w:pStyle w:val="Standard"/>
        <w:ind w:left="-5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bidi="ar-SA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7 апреля 2023года № 14-п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Ольх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03.10.2019 г. №50 "Об утверждении муниципальной Программы «Содействие в развитии малого  и среднего  предпринимательства в муниципальном образовании «Ольховский сельсовет» Хомутовского район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4.07.2007 N 209-ФЗ "О развитии малого и среднего предпринимательства в Российской Федерации", статьей 179 Бюджетного кодекса Российской Федерации, в целях обеспечения благоприятных условий для развития и поддержки малого и среднего предпринимательства на территории МО «Ольховский сельсовет" Хомутовского района Курской области Администрация Ольховского сельсовета Хомутов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следующие изменения в муниципальную  Программу «Содействие в развитии малого  и среднего  предпринимательства в муниципальном образовании «Ольховский сельсовет» Хомутовского района" утвержденную постановлением Администрации Ольховского сельсовета Хомутовского района Курской области от  03.10.2019 №5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Сроки реализации программы "2019-2021годы " заменить на "2022-2024годы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 Реализация настоящей Программы рассчитана на "2019 -2021 годы" заменить на "2022-2024 годы"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13" w:leader="none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.о.Главы Ольховского сельсовет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Хомутовского района Курской области                                             Р.Д.Клиндух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basedOn w:val="Style16"/>
    <w:qFormat/>
    <w:rPr>
      <w:rFonts w:ascii="Times New Roman" w:hAnsi="Times New Roman" w:cs="Times New Roman"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26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20:00Z</dcterms:created>
  <dc:creator>1</dc:creator>
  <dc:description/>
  <cp:keywords/>
  <dc:language>en-US</dc:language>
  <cp:lastModifiedBy>Клиндухова</cp:lastModifiedBy>
  <cp:lastPrinted>2023-04-07T11:02:00Z</cp:lastPrinted>
  <dcterms:modified xsi:type="dcterms:W3CDTF">2023-04-07T12:27:00Z</dcterms:modified>
  <cp:revision>6</cp:revision>
  <dc:subject/>
  <dc:title>УВАЖАЕМЫЕ ТОВАРИЩИ</dc:title>
</cp:coreProperties>
</file>