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ХОВСКОГО СЕЛЬСОВЕТА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31 июля 2013 года                                                №24/1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3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Собрания депутатов Ольховского сельсовета Хомутовского района Курской области «О внесении изменений и дополнений в Устав муниципального образования «Ольховский сельсовет» Хомутовского района Ку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12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8.11.2011 №337-ФЗ «О внесении изменений в Градостроительный кодекс Российской Федерации и отдельные законодательные акты Российской Федерации», от 07.12.2011 №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30.12.2012 №289-ФЗ «О внесении изменений в Градостроительный кодекс Российской Федерации и отдельные законодательные акты Российской Федерации», от 28.07.2012 №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, от 05.04.2013 №55-ФЗ «О внесении изменений в отдельные законодательные акты Российской Федерации», Законом Курской области от 19.04.2013 №31-ЗКО «О внесении изменений и дополнений в Закон Курской области «О статусе глав муниципальных образований в Курской области», заключением Управления Министерства юстиции Российской Федерации по Курской области от 19 октября 2012 года №02-10-38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риведения в соответствие действующему законодательству Устава муниципального образования «Ольховский сельсовет» Хомутовского района Ку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Ольховского сельсовета Хомутовского района 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Устав муниципального образования «Ольховский сельсовет» Хомутов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) В части 1 статьи 3 «Вопросы местного значения Ольховского 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) пункт 21  дополнить слов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) пункт 24 </w:t>
      </w:r>
      <w:r>
        <w:rPr>
          <w:rFonts w:cs="Times New Roman" w:ascii="Times New Roman" w:hAnsi="Times New Roman"/>
          <w:iCs/>
          <w:sz w:val="28"/>
          <w:szCs w:val="28"/>
        </w:rPr>
        <w:t>после слов «осуществление мероприятий по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iCs/>
          <w:sz w:val="28"/>
          <w:szCs w:val="28"/>
        </w:rPr>
        <w:t>«территориальной обороне и»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2) Пункт 4  части 1 статьи 4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Ольх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мутовского района на решение вопросов, не отнесенных к вопросам местного значения Ольх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) В статье 6 «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Ольховского сельсовета Хомутовского района по решению вопросов местного значения Ольховского 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часть 1 дополнить новыми пунктами 6.1, 8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полномочия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) разработка и утверждение программ комплексного развития систем коммунальной инфраструктуры Ольховского сельсовета Хомутовского района, требования к которым устанавливаются Правительством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) Устав дополнить новой статьей 31-1 «Гарантии для Главы Ольховского сельсовета Хомутовского района, осуществляющего полномочия выборного должностного лица местного самоуправления на постоянной основе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Статья 31-1. Гарантии для Главы Ольховского сельсовета Хомутовского района, осуществляющего полномочия выборного должностного лица местного самоуправлен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Главе Ольховского сельсовета Хомутовского района, осуществляющему полномочия выборного должностного лица местного самоуправления на постоянной основе, гарант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условия осуществления деятельности, обеспечивающие исполнение должностных полномочий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своевременная выплата вознаграждения, условия и размер которого определяются органами местного самоуправления самостоятельно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ежегодный основной оплачиваемый отпу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ежегодный дополнительный оплачиваемый отпуск на условиях, в порядке и размере, определяемых правовыми актами органов местного самоуправления в соответствии с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право на получение и распространении информации (обеспечение документами, информационными и справочными материалами, в том числе поступающими в официальном порядке в органы местного самоуправления, а также возможности регулярно информировать население о своей деятельности в порядке, установленном муниципальным правовым актом, на получение и распространение  иной информации) в соответствии с федеральным законодательством, законодательством Ку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возмещение расходов, связанных со служебными командировками, на условиях и в порядке, определенных муниципальными правовыми актам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) в соответствии с федеральным законодательством, законодательством Курской области право на ежемесячную доплату к трудовой пенсии по старости (инвалидности) на условиях и в порядке, определенных Законом Курской области от 11 декабря 1998 года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далее - Закон Курской обла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оответствии с федеральным законодательством, законодательством Курской области Главе Ольховского сельсовета Хомутовского района, осуществляющему  полномочия выборного должностного лица местного самоуправления на постоянной основе, предоставляется право на дополнительные гарантии на условиях и в порядке, определенных Законом Кур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) Пункт 6 части 4 статьи 36 «Администрация Ольховского сельсовета Хомуто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6) организует и осуществляет муниципальный контроль на территории Ольховского сельсовета Хомутовского района, разрабатывает и принимает административные регламенты осуществления муниципального контроля в соответствующих сферах деятельности;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) Дополнить Устав новой статьей 36-1 «Муниципальный контроль»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татья 36.1.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Администрация Ольховского сельсовета Хомутовского района вправе осуществлять полномочия в сфере организации и осуществлении муниципального контроля на территории Ольховского сельсовета Хомутовского район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Порядок организации и осуществления муниципального контроля на территории Ольховского сельсовета Хомутовского района в соответствующей сфере деятельности устанавливается муниципальными правовыми актами Ольховского сельсовета Хомутовского района либо законом Курской области и  принятыми в соответствии с ним муниципальными правовыми актами Ольховского сельсовета Хомут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. К отношениям, связанным с осуществлением муниципального контроля организацией и проведением проверок юридических лиц, индивидуальных предпринимателей, применяются положения Федерального закона от 26.12.2008 года №294-ФЗ «О защите прав юридических и индивидуальных предпринимателей при осуществлении государственного контроля (надзора) муниципального контроля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) В части 5 статьи 37 «Избирательная комиссия Ольховского сельсовета Хомут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слова «на основе обращения» заменить словами «на основании обращ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8) В части 3 статьи 40 «Статус муниципального служащего Ольховского 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) в пункте 5 </w:t>
      </w:r>
      <w:r>
        <w:rPr>
          <w:rFonts w:cs="Times New Roman" w:ascii="Times New Roman" w:hAnsi="Times New Roman"/>
          <w:iCs/>
          <w:sz w:val="28"/>
          <w:szCs w:val="28"/>
        </w:rPr>
        <w:t>слова «и другими официальными мероприятиям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и с другими официальными мероприятия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) в пункте 9 </w:t>
      </w:r>
      <w:r>
        <w:rPr>
          <w:rFonts w:cs="Times New Roman" w:ascii="Times New Roman" w:hAnsi="Times New Roman"/>
          <w:iCs/>
          <w:sz w:val="28"/>
          <w:szCs w:val="28"/>
        </w:rPr>
        <w:t>слова «в отношении органа местного самоуправления» заменить словами «в отношении деятельности органа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 пункте 16 </w:t>
      </w:r>
      <w:r>
        <w:rPr>
          <w:rFonts w:cs="Times New Roman" w:ascii="Times New Roman" w:hAnsi="Times New Roman"/>
          <w:iCs/>
          <w:sz w:val="28"/>
          <w:szCs w:val="28"/>
        </w:rPr>
        <w:t>слова «международных и иностранных граждан и лиц без гражданства, если иное не предусмотрено международным договором Российской Федерации» заменить словами «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9) В части 5 статьи 40 «Статус муниципального служащего Ольховского сельсовета Хомут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слова «на условиях гражданско-правового договора в случаях. Предусмотренных» заменить словами «на условиях гражданско-правового договора в случаях, предусмотре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нести  проект решения Собрания депутатов Ольховского сельсовета Хомутовского района Курской области «О внесении изменений и дополнений в Устав муниципального образования «Ольховский сельсовет» Хомутовского района Курской области» на обсуждение граждан, проживающих на территории Ольховского сельсовета Хомутовского 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проект решения Собрания депутатов Ольховского   сельсовета Хомутовского района Курской области «О внесении изменений и дополнений в Устав муниципального образования «Ольх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31 июля 2013 года 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Ольховского сельсовета Хомутовского района в селе Ольх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КУК «Ольховский центральный сельский Дом культуры» в селе Ольховк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Администрации Ольховского сельсовета Хомутовского района в деревне Нижняя Тур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Ольховского сельсовета Хомутовского района в селе Надей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здание Администрации Ольховского сельсовета Хомутовского района в селе Нижнее Чупах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ФАП в деревне Красная Поляна Хомут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его обсуждения гражданами, проживающими на территории Ольховского сельсовета Хомутовского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ся к гражданам, проживающим на территории Ольховского сельсовета Хомутовского района Курской области, с просьбой принять активное  участие в обсуждении проекта решения Собрания депутатов Ольховского сельсовета Хомутовского района Курской области «О внесении изменений и дополнений в Устав муниципального образования «Ольховский сельсовет» Хомутов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состав комиссии по обсуждению проекта  решения Собрания депутатов Ольховского сельсовета Хомутовского района Курской области «О внесении изменений и дополнений в Устав муниципального образования «Ольховский сельсовет» Хомутовского района Курской области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общить и систематизировать предложения по проекту решения Собрания депутатов Ольховского сельсовета Хомутовского района Курской области «О внесении изменений и дополнений в Устав муниципального образования «Ольховский сельсовет» Хому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общенные и систематизированные материалы предоставить  Собранию депутатов Ольховского сельсовета Хомут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рилагаемый Порядок участия граждан в обсуждении проекта решения Собрания депутатов Ольховского сельсовета Хомутовского района Курской области «О внесении изменений и дополнений в Устав муниципального образования «Ольх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рилагаемый Порядок учета предложений по проекту решения Собрания депутатов Ольховского сельсовета Хомутовского района Курской области «О внесении изменений и дополнений в Устав муниципального образования «Ольх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над  исполнением настоящего решения возложить на Главу Ольховского   сельсовета Хомутовского  района  В.А.Талды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В.А.Талдыки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 2013 года № 24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 (далее -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а решения начинается со дня его официального обнародования, который обнародуется не позднее, чем за 30 дней до дня рассмотрения на заседании Собрания депутатов Ольховского  сельсовета Хомутовского района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20 дней со дня обнародования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(с 31.07.2013 г. по 19.08.2013 г. 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адресу: село Ольховка, Администрация Ольх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может проводиться также путем коллективных обсуждений, проводимых в организациях, на предприятиях, расположенных на территории Ольхов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3 года № 24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  (далее – проект 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вносятся гражданами, проживающими на территории Ольховского сельсовета Хомутовского района,  как  от  индивидуальных  авторов,  так  и коллектив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вносятся в комиссию в письменном виде по адресу: село Ольховка, Администрация Ольховского сельсовета Хомутовского район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Ольховского сельсовета Хомутовского района  в  течение   5  дней  со  дня завершения приема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3 года № 24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 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4343"/>
        <w:gridCol w:w="1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духова Раиса Дмитрие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Ольховского сельсовета Хомутовского райо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ынцева Людмила Николае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Ольхов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нко Валентина Леонидо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 Администрации Ольхов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ачёва Елена Анатолье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 Администрации Ольхов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Валентина Ивано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 Администрации Ольхов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>SamLab.ws</dc:creator>
  <dc:description/>
  <cp:keywords/>
  <dc:language>en-US</dc:language>
  <cp:lastModifiedBy>Olhovka</cp:lastModifiedBy>
  <dcterms:modified xsi:type="dcterms:W3CDTF">2013-08-01T07:03:00Z</dcterms:modified>
  <cp:revision>4</cp:revision>
  <dc:subject/>
  <dc:title/>
</cp:coreProperties>
</file>