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ЛЬХ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  <w:t>от 31 июля 2013 года                                                     № 24/141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1761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проекту решения Собрания депутатов Ольховского сельсовета Хомутовского района «О внесении изменений и дополнений в Устав муниципального образования «Ольховский сельсовет» Хомутовского района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 статьёй 28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ей 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Ольховский сельсовет» Хомутовского района Ку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Ольховского сельсовета Хомутовского 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проекту решения Собрания депутатов Ольховского сельсовета Хомутовского района «О внесении изменений и дополнений в Устав муниципального образования «Ольховский сельсовет» Хомутовского района Курской области» </w:t>
      </w:r>
      <w:r>
        <w:rPr>
          <w:rFonts w:cs="Times New Roman" w:ascii="Times New Roman" w:hAnsi="Times New Roman"/>
          <w:b/>
          <w:sz w:val="28"/>
          <w:szCs w:val="28"/>
        </w:rPr>
        <w:t>21 августа 2013 год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 xml:space="preserve">. в здании МКУК «Ольховский ЦСДК», расположенном  по адресу: Курская область, Хомутовский район, село Ольховка, ул. Центральная, д.65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проведения публичных слушаний по проекту решения Собрания депутатов Ольховского сельсовета Хомутовского района «О внесении изменений и дополнений в Устав муниципального образования «Ольховский сельсовет» Хому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Порядок проведения публичных слушаний по проекту решения Собрания депутатов Ольховского сельсовета Хомутовского района «О внесении изменений и дополнений в Устав муниципального образования «Ольховский сельсовет» Хомутовского района Курской области»  </w:t>
      </w:r>
      <w:r>
        <w:rPr>
          <w:rFonts w:cs="Times New Roman" w:ascii="Times New Roman" w:hAnsi="Times New Roman"/>
          <w:b/>
          <w:sz w:val="28"/>
          <w:szCs w:val="28"/>
        </w:rPr>
        <w:t>22 августа  2013 года</w:t>
      </w:r>
      <w:r>
        <w:rPr>
          <w:rFonts w:cs="Times New Roman" w:ascii="Times New Roman" w:hAnsi="Times New Roman"/>
          <w:sz w:val="28"/>
          <w:szCs w:val="28"/>
        </w:rPr>
        <w:t xml:space="preserve"> на 6-ти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Ольховского сельсовета Хомутовского района в селе Ольхо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МКУК «Ольховский центральный сельский Дом культуры» в селе Ольховк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– здание Администрации Ольховского сельсовета Хомутовского района в деревне Нижняя Тура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– здание Администрации Ольховского сельсовета Хомутовского района в селе Надей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- здание Администрации Ольховского сельсовета Хомутовского района в селе Нижнее Чупах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- здание ФАП в деревне Красная Поляна Хому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3 информационных стендах.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Глава Ольховского сельсовета</w:t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      В.А.Талдыкин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ьх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июля 2013 года № 24/1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проекту решения Собрания депутатов Ольховского  сельсовета Хомутовского района «О внесении изменений и дополнений в Устав муниципального образования «Ольховский сельсовет» Хомутов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Ольховского сельсовета Хомутовского района «О внесении изменений и дополнений в Устав муниципального образования «Ольховский сельсовет» Хомутовского района Ку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убличные слушания по проекту решения Собрания депутатов Ольховского сельсовета Хомутовского района «О внесении изменений и дополнений в Устав муниципального образования «Ольховский сельсовет» Хомутов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брания депутатов Ольховского сельсовета Хомутовского района «О внесении изменений и дополнений в Устав муниципального образования «Ольховский сельсовет» Хомут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данному проекту решения Собрания депутатов Ольховского сельсовета Хомутов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Ольховского сельсовета Хомутовского района. Данное решение подлежит обнародованию на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– здание Администрации Ольховского сельсовета Хомутовского района в селе Ольхо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дание МКУК «Ольховский центральный сельский Дом культуры» в селе Ольховк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– здание Администрации Ольховского сельсовета Хомутовского района в деревне Нижняя Тура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– здание Администрации Ольховского сельсовета Хомутовского района в селе Надей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- здание Администрации Ольховского сельсовета Хомутовского района в селе Нижнее Чупах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- здание ФАП в деревне Красная Поляна Хомутов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Ольховс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едседательствующим на публичных слушаниях является Председатель Собрания депутатов Ольховского сельсовета Хомутовского района, либо председатель комиссии по обсуждению проекта решения Собрания депутатов Ольховского сельсовета Хомутовского района «О внесении изменений и дополнений в Устав муниципального образования «Ольховский сельсовет» Хомутовского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проекту решения Собрания депутатов Ольховского сельсовета Хомутовского района «О внесении изменений и дополнений в Устав муниципального образования «Ольховский сельсовет» Хомут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Ольховского сельсовета Хомутовского района Курской области и обнародуется на информационных стендах, ука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Ольховского сельсовета Хому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07:00Z</dcterms:created>
  <dc:creator>user</dc:creator>
  <dc:description/>
  <cp:keywords/>
  <dc:language>en-US</dc:language>
  <cp:lastModifiedBy>Olhovka</cp:lastModifiedBy>
  <cp:lastPrinted>2013-08-15T16:10:00Z</cp:lastPrinted>
  <dcterms:modified xsi:type="dcterms:W3CDTF">2013-08-15T12:10:00Z</dcterms:modified>
  <cp:revision>9</cp:revision>
  <dc:subject/>
  <dc:title>СОБРАНИЕ ДЕПУТАТОВ СКОВОРОДНЕВСКОГО СЕЛЬСОВЕТА</dc:title>
</cp:coreProperties>
</file>