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от 21.12. 2021 г.№44 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 Ольховка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льховского сельсовета Хомут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Ольховского сельсовета  Хомутовского района Курской области  </w:t>
      </w:r>
      <w:r>
        <w:rPr>
          <w:bCs/>
          <w:sz w:val="28"/>
          <w:szCs w:val="28"/>
          <w:lang w:val="ru-RU" w:eastAsia="ru-RU"/>
        </w:rPr>
        <w:t>ПОСТАНОВЛЯЕТ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льховского сельсовета Хомутовского района Курской области на 2022 год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Ольховского сельсовета Хомутовского район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льх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А.М.Белоус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льх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омутовского район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12.2021г. № 44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Ольх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Ольх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Ольх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Ольх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Ольхо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сроки (периодичность) их проведе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Ольховского сельсовета Хомутовского района, утвержденного решением Собрания депутатов Ольховского сельсовета Хомутовского района, проводятся следующие профилактические мероприяти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7. </w:t>
      </w:r>
      <w:r>
        <w:rPr>
          <w:rFonts w:eastAsia="Calibri"/>
          <w:b/>
          <w:sz w:val="28"/>
          <w:szCs w:val="28"/>
          <w:lang w:val="ru-RU"/>
        </w:rPr>
        <w:t>Оценка 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Ольх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Ольх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Ольх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2:00Z</dcterms:created>
  <dc:creator>uts28</dc:creator>
  <dc:description/>
  <dc:language>en-US</dc:language>
  <cp:lastModifiedBy>Клиндухова</cp:lastModifiedBy>
  <cp:lastPrinted>2021-09-13T10:19:00Z</cp:lastPrinted>
  <dcterms:modified xsi:type="dcterms:W3CDTF">2021-12-23T12:42:00Z</dcterms:modified>
  <cp:revision>2</cp:revision>
  <dc:subject/>
  <dc:title/>
</cp:coreProperties>
</file>