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ВЕДОМЛЕНИЕ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 программы по профилактики  риска причинения вреда (ущерба) охраняемым законом ценностям (далее - программа профилактики) по муниципальному контролю в сфере благоустройства на территории муниципального образования «Ольховский сельсовет» Хомутовского района Курской области  подготовлен  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целях общественного обсуждения проекта программы профилактики предложения просим направлять в Администрацию Ольховского сельсовета Хомутовского района Курской области:                                                 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в письменном виде по адресу:307555, Курская область, Хомутовский район, с.Ольховка, ул.Школьная, д.6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 электронном виде по адресу: adm.olhovka@mail.ru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ата начала приема предложений и (или) замечаний по проекту программы профилактики:  с 12.11.2021г 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ата окончания приема предложений и (или) замечаний по проекту программы профилактики: 12.12.2021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данные в период общественного обсуждения предложения Администрацией Ольховского сельсовета Хомутовского района Курской области   с 12.12.2021 по 14.12.2021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зультаты общественного обсуждения будут размещены на официальном сайте Администрации Ольховского сельсовета  Хомутовского района Курской области  не позднее 20.12.2021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31:00Z</dcterms:modified>
  <cp:revision>33</cp:revision>
  <dc:subject/>
  <dc:title>Собрание депутатов Петровского сельсовета Медвенского района</dc:title>
</cp:coreProperties>
</file>