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уководство по соблюдению обязательных требований, оценка соблюдения которых является предметом муниципального контроля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в сфере благоустройства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Настоящее руководство разработано в соответствии с подпунктом 5 пункта 3 статьи 46 Федерального закона от 31.07.2020 №248-ФЗ "О государственном контроле (надзоре) и муниципальном контроле в Российской Федерации" в целях оказания гражданам, юридическим лицам и индивидуальным предпринимателям информационно-методической поддержки в вопросах соблюдения обязательных требований Правил благоустройства территории муниципального образования                                  «Ольховский сельсовет»  Хомутовского района Курской области, утвержденных Решением Собрания депутатов Ольховского сельсовета Хомутовского района от 20.04.2018 г. № 30/96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(далее – Правила благоустройства</w:t>
      </w:r>
      <w:r>
        <w:rPr>
          <w:rFonts w:cs="PT-Astra-Sans-Regular;Times New Roman" w:ascii="PT-Astra-Sans-Regular;Times New Roman" w:hAnsi="PT-Astra-Sans-Regular;Times New Roman"/>
          <w:color w:val="252525"/>
        </w:rPr>
        <w:t>), контроль за соблюдением которых осуществляет орган местного самоуправления при осуществлении муниципального контроля в сфере благоустройства на территории  муниципального образования    «Ольховский сельсовет»  Хомутовского района Курской области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ъектами муниципального контроля в сфере благоустройства являются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униципальный контроль в сфере благоустройства осуществляется в виде проведения профилактических мероприятий и контрольных (надзорных) мероприятий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) информирование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) консультирование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) объявление предостережения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) профилактический визит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амках осуществления муниципального контроля в сфере благоустройства при взаимодействии с контролируемым лицом проводятся следующие контрольные (надзорные) мероприятия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) инспекционный визит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) документарная проверка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) выездная проверка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) рейдовый осмотр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) наблюдение за соблюдением обязательных требований (мониторинг безопасности)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) выездное обследование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лановые контрольные (надзорные) мероприятия при осуществлении муниципального контроля в сфере благоустройства не проводятся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авила благоустройства устанавливают единые нормы и требования в сфере благоустройства, в том числе требования к созданию, содержанию, развитию объектов и элементов благоустройства, требования по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порядок участия собственников зданий, строений и сооружений в благоустройстве территорий.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ной целью Правил благоустройства является благоустройство территорий муниципального образования путем формирования безопасной, комфортной и привлекательной среды муниципального образования, к которой относится совокупность территориально выраженных природных, социально-культурных и других факторов, характеризующих среду обитания  и определяющих комфортность проживания на территории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сновными задачами Правил благоустройства являются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е создания, содержания и развития объектов благоустройства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е сохранности объектов и элементов благоустройства;</w:t>
      </w:r>
    </w:p>
    <w:p>
      <w:pPr>
        <w:pStyle w:val="Style21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е комфортного и безопасного проживания граждан, включая доступность для маломобильных групп населения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  <w:u w:val="single"/>
        </w:rPr>
        <w:t> 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целях соблюдения обязательных требований Правил благоустройства юридическим, физическим лицам и индивидуальным предпринимателям необходимо не допускать на территории муниципального образования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держание используемой и прилегающей территории, фасадов и ограждающих конструкций, зданий, строений, сооружений в ненадлежащем состоянии, нарушающем эстетическое восприятие  (наличие мусора, остатков сырья и материалов, тары и упаковки, сухостойных деревьев и кустарников, некошеной травы, "визуального мусора", объявлений,  надписей, иной информационно-печатной продукции в неустановленных местах, загрязнения, наличие видимых дефектов и повреждений конструкций)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существление хозяйственной и иной деятельности, в процессе которой образуются отходы, без заключенных договоров на обращение с ТКО с региональным оператором по обращению с твердыми коммунальными отходами,  а также без документов, подтверждающих периодичность фактов сдачи ТКО региональному оператору по обращению с твердыми коммунальными отходами,  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тсутствие контейнеров, установка контейнеров для накопления отходов, в том числе ТКО (в случае накопления ТКО в контейнеры,  расположенные на контейнерных площадках), на территории земельных участков без оборудованных контейнерных площадок с твердым водонепроницаемым покрытием (бетонным, асфальтобетонным)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накопление ТКО на местах (площадках) накопления ТКО без заключенного договора по обращению с ТКО с региональным оператором по обращению с ТКО, а равно в местах (площадках), не включенных в реестр мест (площадок) накопления ТКО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переполнение контейнеров для накопления отходов , приводящее к захламлению контейнерных площадок и прилегающих к ним территорий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кладирование на землях общего пользования, придомовых территориях строительных материалов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мойку механических транспортных средств, а также их ремонт, вне установленных для этих целей мест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проведение работ по сносу или пересадке зеленых насаждений без оформленного в установленном порядке разрешения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амовольно вырубать зеленые насаждения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добывать растительную землю (пахотную и садовую), песок и производить другие раскопки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жигать листву и мусор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производство земляных работ без оформленного в установленном порядке разрешения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выпас скота и домашней птицы вне установленных для этих целей мест, а также на территории, где это запрещено муниципальными правовыми актами Администрации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повреждение или уничтожение зеленых насаждений домашними животными и птицами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загрязнение либо засорение территории общего пользования путем выброса, сброса, оставления вне мусорных контейнеров (урн) бумаг, окурков, бутылок и иных предметов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кладирование, хранение дров, угля, сена вне территории земельного участка, принадлежащего гражданину или юридическому лицу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авила благоустройства обязательны для исполнения всеми организациями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муниципального образования, всеми гражданами, находящимися на территории муниципального образования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Лица, виновные в нарушении настоящих Правил благоустройства, привлекаются к административной ответственности на основании Закона                       Курской области 1-ЗКО от 04.01.2003 г. "Об административных правонарушениях в Курской области ".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Так же Кодексом Российской Федерации об административных правонарушениях предусмотрена административная ответственность по следующим статьям: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татья 19.4.1. "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"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татья 19.5. ч. 1 "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";</w:t>
      </w:r>
    </w:p>
    <w:p>
      <w:pPr>
        <w:pStyle w:val="Style2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татья 19.7. "Непредставление сведений (информации)"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0" w:hanging="0"/>
      <w:jc w:val="center"/>
      <w:outlineLvl w:val="0"/>
    </w:pPr>
    <w:rPr>
      <w:rFonts w:ascii="Arial" w:hAnsi="Arial" w:cs="Arial"/>
      <w:b/>
      <w:bCs/>
      <w:color w:val="000000"/>
      <w:spacing w:val="-8"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eastAsia="en-US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4"/>
      <w:szCs w:val="24"/>
      <w:shd w:fill="FFFFFF" w:val="clear"/>
      <w:lang w:val="en-US" w:eastAsia="en-US"/>
    </w:rPr>
  </w:style>
  <w:style w:type="character" w:styleId="Style16">
    <w:name w:val="Основной текст Знак"/>
    <w:qFormat/>
    <w:rPr>
      <w:lang w:eastAsia="zh-CN"/>
    </w:rPr>
  </w:style>
  <w:style w:type="character" w:styleId="Published">
    <w:name w:val="published"/>
    <w:basedOn w:val="Style13"/>
    <w:qFormat/>
    <w:rPr/>
  </w:style>
  <w:style w:type="character" w:styleId="Hits">
    <w:name w:val="hi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exact" w:line="206" w:before="0" w:after="900"/>
      <w:jc w:val="right"/>
    </w:pPr>
    <w:rPr>
      <w:b/>
      <w:bCs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4:00Z</dcterms:created>
  <dc:creator>User</dc:creator>
  <dc:description/>
  <cp:keywords/>
  <dc:language>en-US</dc:language>
  <cp:lastModifiedBy>master</cp:lastModifiedBy>
  <cp:lastPrinted>2019-11-01T10:39:00Z</cp:lastPrinted>
  <dcterms:modified xsi:type="dcterms:W3CDTF">2023-09-13T04:28:00Z</dcterms:modified>
  <cp:revision>32</cp:revision>
  <dc:subject/>
  <dc:title>Собрание депутатов Петровского сельсовета Медвенского района</dc:title>
</cp:coreProperties>
</file>