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апреля 2022 г. № 20/63-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ложение о муниципальном контроле в сфере благоустройства на территории Ольховского сельсовета Хомутовского района Курской области, утвержденное Решением Собрания депутатов Ольховского сельсовета Хомутовского района от 02.11.2021 № 15/51-3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Рассмотрев протест Прокуратуры Хомутовского района от 30.03.2022 № 95-2022, 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Ольховский сельсовет» Хомутовского района, Собрание депутатов Ольховского сельсовета Хомутовского района решил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муниципальном контроле в сфере благоустройства на территории Ольховского сельсовета Хомутовского района Курской области, утвержденное Решением Собрания депутатов Ольховского сельсовета Хомутовского района от 02.11.2021 № 15/51-3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1 Положения дополнить пунктом 1.7.1.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7.1. Администрацией в рамках осуществления контроля в сфере благоустройства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2.5. раздела 2 Положения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ведение профилактических мероприятий, указанных в подпунктах 1 и 4 настоящего пункта является обязательным.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2.7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Ольховского сельсовета Хомутовского района                                      Е.Н.Костин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           А.М.Белоусов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решением </w:t>
      </w: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льх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4.2022г. №20/63-3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 о муниципальном контроле в сфере благоустройства на территории муниципального образования «Ольховский сельсовет» Хомутовского района Курской области ( редакции решения от 02.11.2021№ 15/51-3,   от 29.04.2022№ 15/51-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ConsPlusNormal"/>
        <w:spacing w:lineRule="auto" w:line="360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bCs/>
          <w:color w:val="000000"/>
          <w:sz w:val="24"/>
          <w:szCs w:val="24"/>
        </w:rPr>
        <w:t>муниципального образования «Ольховский сельсовет» Хомутовского района Курской области</w:t>
      </w:r>
      <w:r>
        <w:rPr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bCs/>
          <w:color w:val="000000"/>
          <w:sz w:val="24"/>
          <w:szCs w:val="24"/>
        </w:rPr>
        <w:t>муниципального образования «Ольховский сельсовет» Хомутовского района Кур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3. Контроль в сфере благоустройства осуществляется администрацией Ольховского сельсовета Хомутовского района Курской област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4. Должностными лицами администрации, уполномоченными осуществлять контроль в сфере благоустройства, являются Глава Ольховского сельсовета Хомутовского района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должностные обязанности указанных должностных лиц администрации в соответствии с их должностно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0" w:name="Par61"/>
      <w:bookmarkEnd w:id="0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Arial" w:ascii="Arial" w:hAnsi="Arial"/>
        </w:rPr>
        <w:t>Курской области</w:t>
      </w:r>
      <w:bookmarkStart w:id="1" w:name="_GoBack"/>
      <w:bookmarkEnd w:id="1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0000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муниципального образования «Ольховский сельсовет» Хомуто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муниципального образования «Ольховский сельсовет» Хомутовского района Курской области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4"/>
      </w:r>
      <w:r>
        <w:rPr>
          <w:rFonts w:cs="Arial" w:ascii="Arial" w:hAnsi="Arial"/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5"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1.7.1. Администрацией в рамках осуществления контроля в сфере благоустройства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муниципального образования «Ольховский сельсовет»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Проведение профилактических мероприятий, указанных в подпунктах 1 и 4 настоящего пункта является обязательным.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8"/>
      </w:r>
      <w:r>
        <w:rPr>
          <w:rFonts w:cs="Arial" w:ascii="Arial" w:hAnsi="Arial"/>
          <w:color w:val="000000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</w:rPr>
        <w:t>официального сайта администрации</w:t>
      </w:r>
      <w:r>
        <w:rPr>
          <w:rFonts w:cs="Arial" w:ascii="Arial" w:hAnsi="Arial"/>
          <w:color w:val="000000"/>
          <w:shd w:fill="FFFFFF" w:val="clear"/>
        </w:rPr>
        <w:t>)</w:t>
      </w:r>
      <w:r>
        <w:rPr>
          <w:rFonts w:cs="Arial" w:ascii="Arial" w:hAnsi="Arial"/>
          <w:color w:val="000000"/>
        </w:rPr>
        <w:t>, в средствах массовой информации,</w:t>
      </w:r>
      <w:r>
        <w:rPr>
          <w:rFonts w:cs="Arial" w:ascii="Arial" w:hAnsi="Arial"/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также вправе информировать население  муниципального образования «Ольховский сельсовет» Хомутовского района Кур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color w:val="000000"/>
          <w:shd w:fill="FFFFFF" w:val="clear"/>
        </w:rPr>
        <w:t>или признаках нарушений обязательных требований </w:t>
      </w:r>
      <w:r>
        <w:rPr>
          <w:rFonts w:cs="Arial" w:ascii="Arial" w:hAnsi="Arial"/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муниципального образования «Ольховский сельсовет»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(заместителем главы) муниципального образования «Ольховский сельсовет» Хомутовского района Кур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муниципального образования «Ольховский сельсовет» Хомутовского района Кур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муниципального образования «Ольховский сельсовет» Хомутовского района Курской област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0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9"/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bookmarkStart w:id="2" w:name="Par318"/>
      <w:bookmarkEnd w:id="2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4"/>
          <w:szCs w:val="24"/>
        </w:rPr>
        <w:t>Курской области</w:t>
      </w:r>
      <w:r>
        <w:rPr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4.1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.2. 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».</w:t>
      </w:r>
    </w:p>
    <w:p>
      <w:pPr>
        <w:pStyle w:val="17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Ольховского сельсовета Хомутовского района Курской области.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shd w:fill="FFFFFF" w:val="clear"/>
        </w:rPr>
      </w:r>
    </w:p>
  </w:footnote>
  <w:footnote w:id="3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Style28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6">
    <w:p>
      <w:pPr>
        <w:pStyle w:val="S1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Style28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</w:p>
  </w:footnote>
  <w:footnote w:id="8">
    <w:p>
      <w:pPr>
        <w:pStyle w:val="Normal"/>
        <w:jc w:val="both"/>
        <w:rPr>
          <w:rStyle w:val="FootnoteCharacters"/>
          <w:color w:val="000000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0:00Z</dcterms:created>
  <dc:creator>User</dc:creator>
  <dc:description/>
  <dc:language>en-US</dc:language>
  <cp:lastModifiedBy>Клиндухова</cp:lastModifiedBy>
  <cp:lastPrinted>2022-04-08T15:55:00Z</cp:lastPrinted>
  <dcterms:modified xsi:type="dcterms:W3CDTF">2022-05-04T11:10:00Z</dcterms:modified>
  <cp:revision>2</cp:revision>
  <dc:subject/>
  <dc:title/>
</cp:coreProperties>
</file>