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ЬХОВСКОГО  СЕЛЬСОВЕТА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УТОВСКОГО РАЙОНА 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11.2021г. №15/52-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льх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ключевых показателей и их целевых значений, индикативных показателей по муниципальному контролю в сфере благоустройств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Ольховского сельсовета Хомут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Ольховский сельсовет» Хомутовского района Курской области соглас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решение подлежит размещению на официальном сайте Администрации Ольховского  сельсовета Хомутовск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, но не ранее 1 марта 202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депутатов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ского   сельсовета    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                                                                      Е.Н.Костин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льховского  сельсовета    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                                                                      А.М.Белоу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Собрания депутатов Ольховского   сельсовета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мутовского района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от 02.11.2021 №15/52-3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ского  сельсовета Хомут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лючевые показатели и их целевые значения муниципального контроля в сфере благоустройства на территории Оль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Хомутов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дикативные показатели муниципального контроля в сфере благоустройства на территории Оль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Хомутов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47:00Z</dcterms:created>
  <dc:creator>Пахомов Алексей Викторович</dc:creator>
  <dc:description/>
  <dc:language>en-US</dc:language>
  <cp:lastModifiedBy>Клиндухова</cp:lastModifiedBy>
  <cp:lastPrinted>2021-11-29T15:46:00Z</cp:lastPrinted>
  <dcterms:modified xsi:type="dcterms:W3CDTF">2021-11-29T12:47:00Z</dcterms:modified>
  <cp:revision>2</cp:revision>
  <dc:subject/>
  <dc:title/>
</cp:coreProperties>
</file>