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УВЕДОМЛЕ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О ПРОВЕДЕНИИ ОСМОТРА   РАНЕЕ УЧТЕННЫХ ОБЪЕКТОВ НЕДВИЖИМОСТИ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В соответствии с Федеральным законом от 30.12.2020 г. № 518-ФЗ «О внесении изменений в отдельные законодательные акты Российской Федерации»,  статьёй 69.1 Федерального закона от 13.07.2015г. №218-ФЗ «О государственной регистрации недвижимости», в целях выявления существования или прекращения существования объектов, Администрация Ольховского  сельсовета Хомутовского района Курской области  уведомляет, что 19 июля  2022 г. в д. Родионовка  в период с 14.00 час. по 17.00 час.,  будет проводиться осмотр зданий, расположенных по адресам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3703"/>
        <w:gridCol w:w="2734"/>
        <w:gridCol w:w="2640"/>
      </w:tblGrid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рес  объект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адастровый  номер объекта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.      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 Родионов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30301:45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.      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 Родионов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30301:44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.      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 Родионов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30301:43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.      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 Родионов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30301:42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 Родионов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30301:41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 Родионов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30301:40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 Родионов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30301:39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 Родионов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30301:38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 Родионов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30301:37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 Родионов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30301:36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 Родионов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30301:35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 Родионов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30301:34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 Родионов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30301:33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 Родионов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30301:32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 Родионов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30301:31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 Родионов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30301:30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 Родионов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30301:29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 Родионов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30301:28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 Родионов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30301:27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д. Родионов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30301:26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        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В ходе проведения осмотра будет осуществляться фотофиксация объектов недвижимости,  а также будет оформлен акт осмотра объекта недвижимости на предмет его существования на момент осмотра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20" w:right="0" w:hanging="0"/>
      <w:jc w:val="center"/>
      <w:outlineLvl w:val="0"/>
    </w:pPr>
    <w:rPr>
      <w:rFonts w:ascii="Arial" w:hAnsi="Arial" w:cs="Arial"/>
      <w:b/>
      <w:bCs/>
      <w:color w:val="000000"/>
      <w:spacing w:val="-8"/>
      <w:sz w:val="32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6">
    <w:name w:val="Основной текст (6)_"/>
    <w:qFormat/>
    <w:rPr>
      <w:b/>
      <w:bCs/>
      <w:sz w:val="16"/>
      <w:szCs w:val="1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  <w:lang w:val="en-US" w:eastAsia="en-US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4"/>
      <w:szCs w:val="24"/>
      <w:shd w:fill="FFFFFF" w:val="clear"/>
      <w:lang w:val="en-US" w:eastAsia="en-US"/>
    </w:rPr>
  </w:style>
  <w:style w:type="character" w:styleId="Style16">
    <w:name w:val="Основной текст Знак"/>
    <w:qFormat/>
    <w:rPr>
      <w:lang w:eastAsia="zh-CN"/>
    </w:rPr>
  </w:style>
  <w:style w:type="character" w:styleId="Published">
    <w:name w:val="published"/>
    <w:basedOn w:val="Style13"/>
    <w:qFormat/>
    <w:rPr/>
  </w:style>
  <w:style w:type="character" w:styleId="Hits">
    <w:name w:val="hi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autoSpaceDE w:val="true"/>
      <w:spacing w:lineRule="exact" w:line="206" w:before="0" w:after="900"/>
      <w:jc w:val="right"/>
    </w:pPr>
    <w:rPr>
      <w:b/>
      <w:bCs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atLeast" w:line="240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4"/>
      <w:szCs w:val="24"/>
      <w:lang w:val="en-US" w:eastAsia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4:00Z</dcterms:created>
  <dc:creator>User</dc:creator>
  <dc:description/>
  <cp:keywords/>
  <dc:language>en-US</dc:language>
  <cp:lastModifiedBy>master</cp:lastModifiedBy>
  <cp:lastPrinted>2019-11-01T10:39:00Z</cp:lastPrinted>
  <dcterms:modified xsi:type="dcterms:W3CDTF">2023-09-13T04:41:00Z</dcterms:modified>
  <cp:revision>37</cp:revision>
  <dc:subject/>
  <dc:title>Собрание депутатов Петровского сельсовета Медвенского района</dc:title>
</cp:coreProperties>
</file>