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Heading1"/>
        <w:spacing w:before="0" w:after="60"/>
        <w:jc w:val="center"/>
        <w:rPr/>
      </w:pPr>
      <w:r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pt;margin-top:0pt;width:111pt;height:11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69735389" r:id="rId2"/>
        </w:object>
      </w:r>
      <w:r>
        <w:rPr/>
        <w:br w:type="textWrapping" w:clear="all"/>
      </w:r>
      <w:r>
        <w:rPr>
          <w:rFonts w:cs="Times New Roman" w:ascii="Times New Roman" w:hAnsi="Times New Roman"/>
          <w:b w:val="false"/>
          <w:sz w:val="36"/>
          <w:szCs w:val="36"/>
        </w:rPr>
        <w:t>АДМИНИСТРАЦ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ОЛЬХ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от 14.02.2014 года                     №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7555, Курская область, Хомутовский район, с. Ольх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right="-76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76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5" w:hanging="0"/>
        <w:rPr/>
      </w:pPr>
      <w:r>
        <w:rPr>
          <w:b/>
          <w:sz w:val="27"/>
          <w:szCs w:val="27"/>
        </w:rPr>
        <w:t>О подготовке генерального плана</w:t>
      </w:r>
    </w:p>
    <w:p>
      <w:pPr>
        <w:pStyle w:val="Normal"/>
        <w:ind w:right="-7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льховского сельсовета Хомутовского района</w:t>
      </w:r>
    </w:p>
    <w:p>
      <w:pPr>
        <w:pStyle w:val="Normal"/>
        <w:spacing w:lineRule="auto" w:line="360"/>
        <w:ind w:right="-76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урской области</w:t>
      </w:r>
    </w:p>
    <w:p>
      <w:pPr>
        <w:pStyle w:val="Normal"/>
        <w:ind w:right="-765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 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и 24 Градостроительного кодекса Российской Федерации,  Устава муниципального образования «Ольховский сельсовет» Хомутовского  района Курской области, во исполнение основного  мероприятия 1.1 «Содействие муниципальным образованиям Курской области в разработке документов территориального планирования и градостроительного зонирования» 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 услугами граждан в Курской области», утвержденной постановлением Администрации Курской области от 11.10.2013 N 716-па, и в целях обеспечения сбалансированного учета экологических, экономических, социальных и иных факторов при осуществлении градостроительной деятельности, </w:t>
        <w:br/>
        <w:t> ПОСТАНОВЛЯЮ:</w:t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тупить к подготовке Генерального плана Ольховского сельсовета Хомутовского района Курской области.</w:t>
        <w:br/>
        <w:t xml:space="preserve">        </w:t>
      </w:r>
    </w:p>
    <w:p>
      <w:pPr>
        <w:pStyle w:val="Normal"/>
        <w:ind w:right="-7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Заместителю главы Администрации  Ольховского сельсовета Клиндуховой Р.Д.:</w:t>
      </w:r>
    </w:p>
    <w:p>
      <w:pPr>
        <w:pStyle w:val="Normal"/>
        <w:ind w:right="-7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 размещение проекта генерального плана Ольховского сельсовета Хомутовского района Курской области  в Федеральной государственной системе территориального планирования в сети Интернет  в порядке и  в соответствии с требованиями ст.9 Градостроительного кодекса Российской Федерации не менее чем за три месяца до его внесения для утверждения в  Собрание депутатов Ольховского сельсовета Хомутовского района  Курской области.</w:t>
      </w:r>
    </w:p>
    <w:p>
      <w:pPr>
        <w:pStyle w:val="Normal"/>
        <w:ind w:right="-7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гласование проекта Генерального плана Ольховского сельсовета Хомутовского района Курской области в соответствии с требованиями статьи 25 Градостроительного кодекса Российской Федерации; </w:t>
        <w:br/>
        <w:t>     3. Контроль  за исполнением настоящего постановления оставляю за собой.</w:t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/>
      </w:pPr>
      <w:r>
        <w:rPr>
          <w:sz w:val="28"/>
          <w:szCs w:val="28"/>
        </w:rPr>
        <w:t xml:space="preserve">Глава Ольховского сельсовета </w:t>
      </w:r>
    </w:p>
    <w:p>
      <w:pPr>
        <w:pStyle w:val="Normal"/>
        <w:ind w:right="-7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омутовского района                                                        В.А.Талдыкин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40:00Z</dcterms:created>
  <dc:creator>User</dc:creator>
  <dc:description/>
  <cp:keywords/>
  <dc:language>en-US</dc:language>
  <cp:lastModifiedBy>Admin</cp:lastModifiedBy>
  <cp:lastPrinted>2014-03-05T06:49:00Z</cp:lastPrinted>
  <dcterms:modified xsi:type="dcterms:W3CDTF">2014-03-05T03:50:00Z</dcterms:modified>
  <cp:revision>5</cp:revision>
  <dc:subject/>
  <dc:title>                                                               </dc:title>
</cp:coreProperties>
</file>