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3">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 xml:space="preserve">СОБРАНИЯ ДЕПУТАТОВ ОЛЬХОВСКОГО СЕЛЬСОВЕТА ХОМУТОВСКОГО РАЙОНА </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__________ 2016 ГОДА № __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lang w:val="en-US" w:eastAsia="en-US"/>
        </w:rPr>
        <w:drawing>
          <wp:inline distT="0" distB="0" distL="0" distR="0">
            <wp:extent cx="1513205" cy="19450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31" t="-25" r="-31" b="-25"/>
                    <a:stretch>
                      <a:fillRect/>
                    </a:stretch>
                  </pic:blipFill>
                  <pic:spPr bwMode="auto">
                    <a:xfrm>
                      <a:off x="0" y="0"/>
                      <a:ext cx="1513205" cy="194500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ОЛЬХ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ХОМУТ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6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5">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ОЛЬХ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ХОМУТ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 № 87 от 28 октября 2016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6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1</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93</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Ольховский сельсовет» Хомутовского района Курской области, далее (муниципального образования «Ольхо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Ольх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Ольхов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Ольхо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Ольховского сельсовета Хомут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Ольховский сельсовет»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Ольховский сельсовет»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Ольховский сельсовет» Хомут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Ольховский сельсовет» Хомут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Ольховский сельсовет» Хомут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Ольховский сельсовет» Хомут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Ольховского сельсовета Хомут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Ольховского сельсовета Хомут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Ольховского сельсовета Хомут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Хомут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Ольховского сельсовета Хомут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Ольховский сельсовет» Хомут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Ольховского сельсовета Хомут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Ольховский сельсовет» Хомут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Ольховский сельсовет» Хомут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Ольховский сельсовет» Хомутов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Ольховский сельсовет»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Ольховский сельсовет» Хомут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Ольховский сельсовет» Хомутовского района Курской области (часть вторая Правил). В соответствии с ним территории муниципального образования «Ольховский сельсовет» Хомут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Ольховский сельсовет» Хомутов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Ольховский сельсовет» Хомутовского района обеспечивается Администрацией Ольховского сельсовета Хомутов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Ольховского сельсовета Хомутовского района в развитие настоящих Правил.</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Ольховский сельсовет» Хомутов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Ольховский сельсовет» Хомутовского района, Курской области приобретает статус нормативного правового акта органов местного самоуправления муниципального района «Хомут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Ольх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Ольховский сельсовет» Хомут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Ольховский сельсовет» Хомут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Ольховского сельсовета Хомут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Ольховского сельсовета Хомут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Ольховского сельсовета Хомутов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Ольховского сельсовета Хомут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Ольховского сельсовета Хомутов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Ольх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Ольховского сельсовета Хомутов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Ольховского сельсовета Хомутовского района, Глава муниципального образования – Глава Ольховского сельсовета Хомутовского района, местная администрация (исполнительно-распорядительный орган муниципального образования) - Администрация Ольховского сельсовета Хомутовского района, контрольный орган муниципального образования – Ревизионная комиссия Ольх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Ольховского сельсовета Хомутов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Ольховского сельсовета Хомутовского</w:t>
      </w:r>
      <w:r>
        <w:rPr>
          <w:rFonts w:eastAsia="Times New Roman" w:cs="Times New Roman" w:ascii="Times New Roman" w:hAnsi="Times New Roman"/>
          <w:sz w:val="24"/>
          <w:szCs w:val="24"/>
          <w:lang w:eastAsia="ru-RU"/>
        </w:rPr>
        <w:t xml:space="preserve">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Ольховского сельсовета Хомут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Ольховского сельсовета Хомутов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Ольховский сельсовет» Хомутов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Ольховский сельсовет» Хомутов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Ольховского сельсовета Хомутовского</w:t>
      </w:r>
      <w:r>
        <w:rPr>
          <w:rFonts w:eastAsia="Times New Roman" w:cs="Times New Roman" w:ascii="Times New Roman" w:hAnsi="Times New Roman"/>
          <w:sz w:val="24"/>
          <w:szCs w:val="24"/>
          <w:lang w:eastAsia="ru-RU"/>
        </w:rPr>
        <w:t xml:space="preserve">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Ольховский сельсовет» Хомут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Ольховского сельсовета Хомут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Ольховский сельсовет» Хомутов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Ольховского сельсовета Хомут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Ольховского сельсовета Хомутовского района осуществляет свои полномочия по вопросам регулирования землепользования и застройки на территории муниципального образования «Ольховский сельсовет» Хомутовского района в соответствии с законодательством Российской Федерации, Курской области и муниципальными правовыми актами Ольховского сельсовета Хомутов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Ольховский сельсовет» Хомутов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Ольховский сельсовет» Хомутовского</w:t>
      </w:r>
      <w:r>
        <w:rPr>
          <w:rFonts w:eastAsia="Times New Roman" w:cs="Times New Roman" w:ascii="Times New Roman" w:hAnsi="Times New Roman"/>
          <w:sz w:val="24"/>
          <w:szCs w:val="24"/>
          <w:lang w:eastAsia="ru-RU"/>
        </w:rPr>
        <w:t xml:space="preserve">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Ольховского сельсовета Хомутовского района в соответствии с законодательством Российской Федерации, Курской области и муниципальными правовыми актами Ольховского сельсовета Хомутовского района, в том числе:</w:t>
      </w:r>
    </w:p>
    <w:p>
      <w:pPr>
        <w:pStyle w:val="Style20"/>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Ольховский сельсовет» Хомутовского</w:t>
      </w:r>
      <w:r>
        <w:rPr>
          <w:rFonts w:eastAsia="Times New Roman" w:cs="Times New Roman" w:ascii="Times New Roman" w:hAnsi="Times New Roman"/>
          <w:sz w:val="24"/>
          <w:szCs w:val="24"/>
          <w:lang w:eastAsia="ru-RU"/>
        </w:rPr>
        <w:t xml:space="preserve">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Ольховского сельсовета Хомут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Ольховский сельсовет» Хомутовского района определяются в соответствии с законодательством Российской Федерации, Курской области и муниципальными правовыми актами Ольховского сельсовета Хомутов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Ольховского сельсовета Хомутовского района, созданным для организации подготовки проекта Правил землепользования и застройки муниципального образования «Ольховский сельсовет» Хомуто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Ольховский сельсовет» Хомут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Ольховского сельсовета Хомут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Ольховского сельсовета Хомутовского</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Ольховского сельсовета Хомутов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Ольховский сельсовет» Хомутов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Ольховский сельсовет» Хомут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Ольховский сельсовет» Хомут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Ольховский сельсовет»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Ольховского сельсовета Хомут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Ольховский сельсовет» Хомут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Ольх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Ольховский сельсовет» Хомутовского района в части проектов планировки и проектов межевания территорий, подготовка, которой осуществляется на основании решений Администрации Ольховского сельсовета Хомутовского района, определяется Градостроительным кодексом Российской Федерации, законами Курской области и муниципальными правовыми актами Ольх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Ольховского сельсовета Хомут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Ольховского сельсовета, размещение линейных объектов осуществляется в соответствии с генеральным планом Ольх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Ольховского сельсовета Хомут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Ольховского сельсовета Хомут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Ольховского сельсовета Хомут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Комиссия Ольховского сельсовета Хомуто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Ольховского сельсовета Хомут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Ольховского сельсовета Хомутов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Ольховского сельсовет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Ольховского сельсовета Хомутовского района, настоящими Правилами, а также муниципальными правовыми актами Ольх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Ольховского сельсовета Хомутов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Ольховского сельсовета Хомутовского</w:t>
      </w:r>
      <w:r>
        <w:rPr>
          <w:rFonts w:eastAsia="Times New Roman" w:cs="Times New Roman" w:ascii="Times New Roman" w:hAnsi="Times New Roman"/>
          <w:sz w:val="24"/>
          <w:szCs w:val="24"/>
          <w:lang w:eastAsia="ru-RU"/>
        </w:rPr>
        <w:t xml:space="preserve">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Ольх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Ольховского сельсовета Хомут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Ольх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Ольховского сельсовета Хомутов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Ольховского сельсовета Хомутов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Ольховского сельсовета Хомут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Ольховского сельсовета Хомут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Ольх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Ольховского сельсовета Хомут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Ольховского сельсовета Хомут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Ольховского сельсовета Хомут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Ольховского сельсовет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Ольховского сельсовета Хомут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Ольховского сельсовета Хомут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Ольховского сельсовета Хомуто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Ольховского сельсовета Хомут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Ольховского сельсовета Хомутовского района принято решении о направлении в Собрание депутатов Ольховского сельсовета Хомут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Ольховского сельсовета Хомутовского района по результатам рассмотрения документов, представленных Главой Ольховского сельсовета Хомутов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Ольховского сельсовета Хомут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Ольховского сельсовета Хомутов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Ольховского сельсовета Хомут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Ольховского сельсовета Хомуто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Ольховский сельсовет» Хомутов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Ольх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Ольховского сельсовета Хомут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Ольховского сельсовета Хомутов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Ольховского сельсовета Хомут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Ольховского сельсовета Хомутов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Ольховского сельсовета Хомут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Ольх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Ольховского сельсовета Хомутовского района утверждается решением Собранием депутатов Ольх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Ольховский сельсовет» Хомутовского района устанавливаются в муниципальных правовых актах органа местного самоуправления Ольх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Ольховского сельсовета Хомутов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21"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21"/>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Ольховский сельсовет» Хомут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Ольховского сельсовета Хомут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Ольховский сельсовет» Хомут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bookmarkStart w:id="22" w:name="__RefHeading___Toc442797236"/>
      <w:bookmarkStart w:id="23" w:name="__RefHeading___Toc442797236"/>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24" w:name="__RefHeading___Toc442797252"/>
      <w:bookmarkEnd w:id="24"/>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25"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25"/>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Ольхо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Ольх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Ольх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Ольх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Ж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Д (ОД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 инженерной инфраструктуры – ИТ (ИТ1, ИТ2).</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Ольховский сельсовет» Хомут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26" w:name="__RefHeading___Toc442797236"/>
      <w:r>
        <w:rPr>
          <w:rFonts w:cs="Times New Roman" w:ascii="Times New Roman" w:hAnsi="Times New Roman"/>
          <w:i w:val="false"/>
          <w:kern w:val="2"/>
          <w:sz w:val="24"/>
          <w:szCs w:val="24"/>
        </w:rPr>
        <w:t xml:space="preserve">ЧАСТЬ </w:t>
      </w:r>
      <w:bookmarkEnd w:id="26"/>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27" w:name="__RefHeading___Toc442797237"/>
      <w:bookmarkEnd w:id="27"/>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28"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28"/>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Ольховский сельсовет» Хомуто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Ольховский сельсовет» Хомут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Д (ОД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 инженерной инфраструктуры – ИТ (ИТ1, ИТ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Ольховского сельсовета Хомут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29" w:name="__RefHeading___Toc442797249"/>
      <w:bookmarkEnd w:id="29"/>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0" w:name="sub_1020"/>
      <w:r>
        <w:rPr/>
        <w:t xml:space="preserve"> </w:t>
      </w:r>
      <w:r>
        <w:rPr>
          <w:rFonts w:cs="Times New Roman" w:ascii="Times New Roman" w:hAnsi="Times New Roman"/>
          <w:b/>
          <w:sz w:val="24"/>
          <w:szCs w:val="24"/>
        </w:rPr>
        <w:t>жилой</w:t>
      </w:r>
      <w:r>
        <w:rPr/>
        <w:t xml:space="preserve"> </w:t>
      </w:r>
      <w:bookmarkEnd w:id="30"/>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31" w:name="sub_1044"/>
            <w:r>
              <w:rPr>
                <w:rFonts w:eastAsia="Calibri"/>
                <w:sz w:val="20"/>
                <w:szCs w:val="20"/>
                <w:lang w:eastAsia="en-US"/>
              </w:rPr>
              <w:t>Магазины</w:t>
            </w:r>
            <w:bookmarkEnd w:id="31"/>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32" w:name="sub_1047"/>
            <w:r>
              <w:rPr>
                <w:rFonts w:eastAsia="Times New Roman" w:cs="Times New Roman" w:ascii="Times New Roman" w:hAnsi="Times New Roman"/>
                <w:sz w:val="20"/>
                <w:szCs w:val="20"/>
                <w:lang w:eastAsia="ru-RU"/>
              </w:rPr>
              <w:t>Гостиничное обслуживание</w:t>
            </w:r>
            <w:bookmarkEnd w:id="32"/>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ами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Д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Д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p>
      <w:pPr>
        <w:pStyle w:val="Normal"/>
        <w:rPr>
          <w:lang w:eastAsia="ru-RU"/>
        </w:rPr>
      </w:pPr>
      <w:r>
        <w:rPr>
          <w:lang w:eastAsia="ru-RU"/>
        </w:rPr>
      </w:r>
    </w:p>
    <w:p>
      <w:pPr>
        <w:pStyle w:val="Normal"/>
        <w:rPr>
          <w:lang w:eastAsia="ru-RU"/>
        </w:rPr>
      </w:pPr>
      <w:r>
        <w:rPr>
          <w:lang w:eastAsia="ru-RU"/>
        </w:rPr>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3" w:name="sub_1027"/>
            <w:r>
              <w:rPr>
                <w:rFonts w:cs="Times New Roman" w:ascii="Times New Roman" w:hAnsi="Times New Roman"/>
                <w:sz w:val="20"/>
                <w:szCs w:val="20"/>
              </w:rPr>
              <w:t>Обслуживание жилой застройки</w:t>
            </w:r>
            <w:bookmarkEnd w:id="3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4" w:name="sub_1031"/>
            <w:r>
              <w:rPr>
                <w:rFonts w:cs="Times New Roman" w:ascii="Times New Roman" w:hAnsi="Times New Roman"/>
                <w:sz w:val="20"/>
                <w:szCs w:val="20"/>
              </w:rPr>
              <w:t>Коммунальное обслуживание</w:t>
            </w:r>
            <w:bookmarkEnd w:id="3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6.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0,2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9.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5" w:name="sub_1052"/>
            <w:r>
              <w:rPr>
                <w:rFonts w:cs="Times New Roman" w:ascii="Times New Roman" w:hAnsi="Times New Roman"/>
                <w:sz w:val="20"/>
                <w:szCs w:val="20"/>
              </w:rPr>
              <w:t>Природно-познавательный туризм</w:t>
            </w:r>
            <w:bookmarkEnd w:id="3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6" w:name="sub_10111"/>
            <w:r>
              <w:rPr>
                <w:rFonts w:eastAsia="Times New Roman" w:cs="Times New Roman" w:ascii="Times New Roman" w:hAnsi="Times New Roman"/>
                <w:sz w:val="20"/>
                <w:szCs w:val="20"/>
                <w:lang w:eastAsia="ru-RU"/>
              </w:rPr>
              <w:t>Общее пользование водными объектами</w:t>
            </w:r>
            <w:bookmarkEnd w:id="3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7" w:name="sub_10112"/>
            <w:r>
              <w:rPr>
                <w:rFonts w:eastAsia="Times New Roman" w:cs="Times New Roman" w:ascii="Times New Roman" w:hAnsi="Times New Roman"/>
                <w:sz w:val="20"/>
                <w:szCs w:val="20"/>
                <w:lang w:eastAsia="ru-RU"/>
              </w:rPr>
              <w:t>Специальное пользование водными объектами</w:t>
            </w:r>
            <w:bookmarkEnd w:id="3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10.</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38"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3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ОЛЬХОВСКИЙ СЕЛЬСОВЕТ» ХОМУТОВ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07760" cy="5373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 t="-3" r="-3" b="-3"/>
                    <a:stretch>
                      <a:fillRect/>
                    </a:stretch>
                  </pic:blipFill>
                  <pic:spPr bwMode="auto">
                    <a:xfrm>
                      <a:off x="0" y="0"/>
                      <a:ext cx="6207760" cy="537337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Ольховский сельсовет» Хомутов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6200775" cy="4503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 t="-4" r="-3" b="-4"/>
                    <a:stretch>
                      <a:fillRect/>
                    </a:stretch>
                  </pic:blipFill>
                  <pic:spPr bwMode="auto">
                    <a:xfrm>
                      <a:off x="0" y="0"/>
                      <a:ext cx="6200775" cy="450342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Ольховский сельсовет» Хомутов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1"/>
      <w:headerReference w:type="first" r:id="rId12"/>
      <w:footerReference w:type="default" r:id="rId13"/>
      <w:footerReference w:type="first" r:id="rId14"/>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6:15:00Z</dcterms:created>
  <dc:creator>Пользователь</dc:creator>
  <dc:description/>
  <cp:keywords/>
  <dc:language>en-US</dc:language>
  <cp:lastModifiedBy>Administrator</cp:lastModifiedBy>
  <cp:lastPrinted>2016-10-26T09:47:00Z</cp:lastPrinted>
  <dcterms:modified xsi:type="dcterms:W3CDTF">2016-10-29T07:02:00Z</dcterms:modified>
  <cp:revision>4</cp:revision>
  <dc:subject/>
  <dc:title>ИНДИВИДУАЛЬНЫЙ ПРЕДПРИНИМАТЕЛЬ</dc:title>
</cp:coreProperties>
</file>