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19  №53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с.Ольховк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 по личным вопросам руководящим составом Администрации Ольховского сельсовета Хомутов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иема граждан по личным вопросам руководящим составом Администрации Ольховского сельсовета Хомутовского района в 2020 году (приложен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 руководящим составом Администрации Ольховского сельсовета  Хомутовского района в 2020 году на официальном сайте муниципального образования «Ольховский сельсовет» Хомутовского района Курской области  в сети «Интернет»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Заместителю главы Администрации Ольховского сельсовета Хомутовского района Клиндуховой Р.Д.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ховского сельсовета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Н.И.Черепни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678" w:hanging="0"/>
        <w:jc w:val="center"/>
        <w:rPr/>
      </w:pPr>
      <w:r>
        <w:rPr/>
        <w:t>Ольховского сельсовета</w:t>
      </w:r>
    </w:p>
    <w:p>
      <w:pPr>
        <w:pStyle w:val="Normal"/>
        <w:ind w:left="4678" w:hanging="0"/>
        <w:jc w:val="center"/>
        <w:rPr/>
      </w:pPr>
      <w:r>
        <w:rPr/>
        <w:t>Хомутовского района</w:t>
      </w:r>
    </w:p>
    <w:p>
      <w:pPr>
        <w:pStyle w:val="Normal"/>
        <w:ind w:left="4678" w:hanging="0"/>
        <w:jc w:val="center"/>
        <w:rPr/>
      </w:pPr>
      <w:r>
        <w:rPr/>
        <w:t>от 31.12.2019 №5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мутов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94"/>
        <w:gridCol w:w="3354"/>
        <w:gridCol w:w="1664"/>
        <w:gridCol w:w="11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нина Надежда  Иван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Ольховского сельсовета Хомутов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-13-00</w:t>
            </w:r>
          </w:p>
          <w:p>
            <w:pPr>
              <w:pStyle w:val="Normal"/>
              <w:jc w:val="center"/>
              <w:rPr/>
            </w:pPr>
            <w:r>
              <w:rPr/>
              <w:t>9-00-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духова Раиса Дмитри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Ольховского сельсовета Хомутовского район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нцева Людмила Никола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-экономического отдела Администрации Ольховского сельсовета Хомутовского район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>Прием граждан по личным вопросам осуществляется по предварительной записи по телефону: 8(471-37) 3-33-49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пись на прием проводится ежедневно с 9-00 до 18-00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ием проходит по адресу: 307555, Курская область, Хомутовский район,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с. Ольховка, ул.Школьная, д.6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NesterovaGI</dc:creator>
  <dc:description/>
  <cp:keywords/>
  <dc:language>en-US</dc:language>
  <cp:lastModifiedBy>Клиндухова</cp:lastModifiedBy>
  <cp:lastPrinted>2020-01-16T14:43:00Z</cp:lastPrinted>
  <dcterms:modified xsi:type="dcterms:W3CDTF">2020-01-16T11:46:00Z</dcterms:modified>
  <cp:revision>6</cp:revision>
  <dc:subject/>
  <dc:title>Проект</dc:title>
</cp:coreProperties>
</file>