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ЛЬХОВСКОГО СЕЛЬСОВЕТ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ХОМУТОВСКОГО РАЙОН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 декабря 2018 г. № 58</w:t>
      </w:r>
    </w:p>
    <w:p>
      <w:pPr>
        <w:pStyle w:val="Normal"/>
        <w:ind w:right="4108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документации об аукцион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Земельным кодексом Российской Федерации, Федеральным законом от 24.07.2002 г. № 101-ФЗ «Об обороте земель сельскохозяйственного назначения», Уставом муниципального образования «Ольховский сельсовет» Хомутовского района Курской области, Постановлением Администрации Ольховского сельсовета Хомутовского района Курской области от «14» декабря 2018 г. № 50 «О проведении аукциона на право заключения договоров аренды земельных участков из земель сельскохозяйственного назначения», Администрация Ольх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Утвердить прилагаемую документацию об аукционе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Ольховский сельсовет» Хомутовского района Курской области, пятью лота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1 – земельный участок с кадастровым номером 46:26:030704:9, площадью 1813000+/-11782, разрешенное использование – для сельхозиспользования. Местоположение установлено относительно ориентира: Курская область, р-н Хомутовский, Ольховский сельсовет, СХПК «Луч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2 – земельный участок с кадастровым номером 46:26:030708:34, площадью 690000+/-7268, разрешенное использование – для сельхозиспользования. Адрес: установлено относительно ориентира, расположенного в границах участка. Почтовый адрес ориентира: Курская область, р-н Хомутовский, Ольховский, СХПК «Луч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лот № 3 – земельный участок с кадастровым номером 46:26:030702:19, площадью 297000+/-4769, разрешенное использование – для сельхозиспользования. Адрес: установлено относительно ориентира, расположенного в границах участка. Почтовый адрес ориентира: Курская область, р-н Хомутовский, Ольховский, СХПК «Луч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лот № 4 – земельный участок с кадастровым номером 46:26:110404:39, площадью 595000+/-6749, разрешенное использование – для сельхозиспользования. Адрес: установлено относительно ориентира, расположенного в границах участка. Почтовый адрес ориентира: Курская область, р-н Хомутовский, Ольховский, СПК «Октябрь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лот № 5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земельный участок с кадастровым номером 46:26:120501:15, площадью 783000+/-7743, разрешенное использование – для сельскохозяйственного производства. Адрес: установлено относительно ориентира, расположенного в границах участка. Почтовый адрес ориентира: Курская область, р-н Хомутовский, Ольховский, ПК им. Котовского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земельные участк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аренды земельных участков – 25 (Двадцать пять) л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я об аукционе включает в себя: сообщение о проведении аукциона, формы заявок на участие в аукционе, проект договора о задатке, проекты договоров аренды земельных участков вместе с актами приема-передач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Временной комиссии по проведению аукциона на право заключения договоров аренды земельных участков, находящихся в собственности муниципального образования «Ольховский сельсовет» Хомутовского района Курской области </w:t>
      </w:r>
      <w:r>
        <w:rPr>
          <w:rFonts w:cs="Arial" w:ascii="Arial" w:hAnsi="Arial"/>
          <w:color w:val="0D0D0D"/>
        </w:rPr>
        <w:t>(Н.И. Черепниной) обеспечить опубликование информации о проведении аукциона на право заключения договоров аренды земельных участков в официальном печатном издании и на официальном сайте торгов в сети Интернет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D0D0D"/>
        </w:rPr>
        <w:t xml:space="preserve">          </w:t>
      </w:r>
      <w:r>
        <w:rPr>
          <w:rFonts w:cs="Arial" w:ascii="Arial" w:hAnsi="Arial"/>
          <w:color w:val="0D0D0D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Arial" w:ascii="Arial" w:hAnsi="Arial"/>
          <w:bCs/>
        </w:rPr>
        <w:t>Глава Ольховского сельсовета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Arial" w:ascii="Arial" w:hAnsi="Arial"/>
          <w:bCs/>
        </w:rPr>
        <w:t>Хомутовского района                                                                          Н.И. Черепн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0:00Z</dcterms:created>
  <dc:creator>Administrator</dc:creator>
  <dc:description/>
  <cp:keywords/>
  <dc:language>en-US</dc:language>
  <cp:lastModifiedBy>Admin</cp:lastModifiedBy>
  <cp:lastPrinted>2017-03-14T16:10:00Z</cp:lastPrinted>
  <dcterms:modified xsi:type="dcterms:W3CDTF">2019-02-11T10:50:00Z</dcterms:modified>
  <cp:revision>2</cp:revision>
  <dc:subject/>
  <dc:title>                                            </dc:title>
</cp:coreProperties>
</file>