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Heading1"/>
        <w:spacing w:before="0" w:after="60"/>
        <w:jc w:val="center"/>
        <w:rPr/>
      </w:pPr>
      <w:r>
        <w:object w:dxaOrig="2221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pt;margin-top:0pt;width:111pt;height:11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6211982" r:id="rId2"/>
        </w:object>
      </w:r>
      <w:r>
        <w:rPr/>
        <w:br w:type="textWrapping" w:clear="all"/>
      </w:r>
      <w:r>
        <w:rPr>
          <w:rFonts w:cs="Times New Roman" w:ascii="Times New Roman" w:hAnsi="Times New Roman"/>
          <w:b w:val="false"/>
          <w:sz w:val="36"/>
          <w:szCs w:val="36"/>
        </w:rPr>
        <w:t>АДМИНИСТРАЦ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ОЛЬХ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от 27 мая 2015 года                     №20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7555, Курская область, Хомутовский район, с. Ольхо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-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заказов на поставки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бот, оказание услуг для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  на 2015 год</w:t>
      </w:r>
      <w:r>
        <w:rPr>
          <w:bCs/>
          <w:color w:val="0E2F43"/>
          <w:sz w:val="28"/>
          <w:szCs w:val="28"/>
        </w:rPr>
        <w:t>(с учетом изменений №1)</w:t>
      </w:r>
    </w:p>
    <w:p>
      <w:pPr>
        <w:pStyle w:val="Normal"/>
        <w:rPr/>
      </w:pPr>
      <w:r>
        <w:rPr/>
        <w:t>              </w:t>
      </w:r>
    </w:p>
    <w:p>
      <w:pPr>
        <w:pStyle w:val="Normal"/>
        <w:spacing w:before="280" w:after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оответствии с  Федеральным законом от 05.04.2013 № 44 -ФЗ «О контрактной системе в сфере закупок товаров, работ, услуг для обеспечения  государственных и муниципальных нужд» Администрация Ольховского сельсовета Хомутовского района Курской области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1</w:t>
      </w:r>
      <w:r>
        <w:rPr>
          <w:sz w:val="28"/>
          <w:szCs w:val="28"/>
        </w:rPr>
        <w:t>. Утвердить план - график  размещения заказов на поставки товаров, выполнение работ, оказания услуг  для нужд Администрации Ольховского сельсовета Хомутовского района  Курской области  на 2015 год</w:t>
      </w:r>
      <w:r>
        <w:rPr>
          <w:bCs/>
          <w:color w:val="0E2F43"/>
          <w:sz w:val="28"/>
          <w:szCs w:val="28"/>
        </w:rPr>
        <w:t xml:space="preserve"> (с учетом изменений №1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2. Разместить прилагаемый план - график размещения заказов на поставки товаров, выполнение работ, оказания услуг  для нужд Администрации Ольховского сельсовета Хомутовского района  на 2015 год  </w:t>
      </w:r>
      <w:r>
        <w:rPr>
          <w:bCs/>
          <w:color w:val="0E2F43"/>
          <w:sz w:val="28"/>
          <w:szCs w:val="28"/>
        </w:rPr>
        <w:t>(с учетом изменений №1)</w:t>
      </w:r>
      <w:r>
        <w:rPr>
          <w:sz w:val="28"/>
          <w:szCs w:val="28"/>
        </w:rPr>
        <w:t xml:space="preserve">, на официальном сайте администрации </w:t>
      </w:r>
      <w:hyperlink r:id="rId4">
        <w:r>
          <w:rPr>
            <w:rStyle w:val="InternetLink"/>
            <w:b/>
            <w:i/>
            <w:sz w:val="28"/>
            <w:szCs w:val="28"/>
            <w:lang w:val="en-US"/>
          </w:rPr>
          <w:t>http</w:t>
        </w:r>
        <w:r>
          <w:rPr>
            <w:rStyle w:val="InternetLink"/>
            <w:b/>
            <w:i/>
            <w:sz w:val="28"/>
            <w:szCs w:val="28"/>
          </w:rPr>
          <w:t>://</w:t>
        </w:r>
        <w:r>
          <w:rPr>
            <w:rStyle w:val="InternetLink"/>
            <w:b/>
            <w:i/>
            <w:sz w:val="28"/>
            <w:szCs w:val="28"/>
            <w:lang w:val="en-US"/>
          </w:rPr>
          <w:t>admolhovsky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его подписания и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rPr/>
      </w:pPr>
      <w:r>
        <w:rPr>
          <w:sz w:val="28"/>
          <w:szCs w:val="28"/>
        </w:rPr>
        <w:t xml:space="preserve">Глава Ольховского сельсовета </w:t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                                                       В.А.Талдыкин </w:t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"/>
        <w:gridCol w:w="776"/>
        <w:gridCol w:w="574"/>
        <w:gridCol w:w="1514"/>
        <w:gridCol w:w="1881"/>
        <w:gridCol w:w="797"/>
        <w:gridCol w:w="851"/>
        <w:gridCol w:w="1276"/>
        <w:gridCol w:w="1298"/>
        <w:gridCol w:w="1042"/>
        <w:gridCol w:w="838"/>
        <w:gridCol w:w="1225"/>
        <w:gridCol w:w="1185"/>
      </w:tblGrid>
      <w:tr>
        <w:trPr>
          <w:trHeight w:val="5812" w:hRule="atLeast"/>
        </w:trPr>
        <w:tc>
          <w:tcPr>
            <w:tcW w:w="1555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ind w:left="992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Standard"/>
              <w:ind w:left="992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лава Ольховского сельсовета Хомутовского района </w:t>
            </w:r>
          </w:p>
          <w:p>
            <w:pPr>
              <w:pStyle w:val="Standard"/>
              <w:ind w:left="9923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Курской области</w:t>
            </w:r>
          </w:p>
          <w:p>
            <w:pPr>
              <w:pStyle w:val="Standard"/>
              <w:ind w:left="9923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ind w:left="992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  В.А. Талдыкин</w:t>
            </w:r>
          </w:p>
          <w:p>
            <w:pPr>
              <w:pStyle w:val="Standard"/>
              <w:ind w:left="9923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Standard"/>
              <w:ind w:left="992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остановление от «27» мая 2015 г. № 20</w:t>
            </w:r>
          </w:p>
          <w:p>
            <w:pPr>
              <w:pStyle w:val="Standard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-ГРАФИК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ЩЕНИЯ ЗАКАЗОВ НА ПОСТАВКИ ТОВАРОВ, ВЫПОЛНЕНИЕ РАБОТ, ОКАЗАНИЕ УСЛУГ</w:t>
            </w:r>
          </w:p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ЛЯ НУЖД </w:t>
            </w:r>
            <w:r>
              <w:rPr>
                <w:b/>
                <w:sz w:val="22"/>
                <w:szCs w:val="22"/>
                <w:lang w:val="ru-RU"/>
              </w:rPr>
              <w:t xml:space="preserve">АДМИНИСТРАЦИИ ОЛЬХОВСКОГО СЕЛЬСОВЕТА ХОМУТОВСКОГО  РАЙОНА КУРСКОЙ ОБЛАСТИ </w:t>
            </w:r>
            <w:r>
              <w:rPr/>
              <w:t>НА 2015 ГОД</w:t>
            </w:r>
          </w:p>
          <w:tbl>
            <w:tblPr>
              <w:tblW w:w="154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35"/>
              <w:gridCol w:w="9211"/>
            </w:tblGrid>
            <w:tr>
              <w:trPr/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50" w:hanging="0"/>
                    <w:jc w:val="both"/>
                    <w:rPr>
                      <w:rFonts w:eastAsia="Andale Sans UI;Times New Roman" w:cs="Tahoma"/>
                      <w:kern w:val="2"/>
                      <w:lang w:eastAsia="ja-JP" w:bidi="fa-IR"/>
                    </w:rPr>
                  </w:pPr>
                  <w:r>
                    <w:rPr/>
                    <w:t xml:space="preserve">Наименование заказчика </w:t>
                  </w:r>
                </w:p>
              </w:tc>
              <w:tc>
                <w:tcPr>
                  <w:tcW w:w="9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left="122" w:hanging="0"/>
                    <w:rPr>
                      <w:rFonts w:eastAsia="Andale Sans UI;Times New Roman" w:cs="Tahoma"/>
                      <w:kern w:val="2"/>
                      <w:lang w:val="de-DE" w:eastAsia="ja-JP" w:bidi="fa-IR"/>
                    </w:rPr>
                  </w:pPr>
                  <w:r>
                    <w:rPr/>
                    <w:t>Администрация Ольховского сельсовета Хомутовского района Курской области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50" w:hanging="0"/>
                    <w:rPr>
                      <w:rFonts w:eastAsia="Andale Sans UI;Times New Roman" w:cs="Tahoma"/>
                      <w:kern w:val="2"/>
                      <w:lang w:val="de-DE" w:eastAsia="ja-JP" w:bidi="fa-IR"/>
                    </w:rPr>
                  </w:pPr>
                  <w:r>
                    <w:rPr/>
                    <w:t>Юридический адрес, телефон, электронная почта заказчика</w:t>
                  </w:r>
                </w:p>
              </w:tc>
              <w:tc>
                <w:tcPr>
                  <w:tcW w:w="9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122" w:hanging="0"/>
                    <w:rPr/>
                  </w:pPr>
                  <w:r>
                    <w:rPr/>
                    <w:t>307555, Курская область, Хомутовский район, с.Ольховка, ул. Школьная, д.6 тел.:8 (47137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122" w:hanging="0"/>
                    <w:rPr>
                      <w:rFonts w:eastAsia="Andale Sans UI;Times New Roman" w:cs="Tahoma"/>
                      <w:kern w:val="2"/>
                      <w:lang w:eastAsia="ja-JP" w:bidi="fa-IR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3-33-49, </w:t>
                  </w:r>
                  <w:r>
                    <w:rPr>
                      <w:lang w:val="en-US"/>
                    </w:rPr>
                    <w:t>adm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olhovka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50" w:hanging="0"/>
                    <w:jc w:val="both"/>
                    <w:rPr>
                      <w:rFonts w:eastAsia="Andale Sans UI;Times New Roman" w:cs="Tahoma"/>
                      <w:kern w:val="2"/>
                      <w:lang w:val="de-DE" w:eastAsia="ja-JP" w:bidi="fa-IR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9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122" w:hanging="0"/>
                    <w:rPr>
                      <w:rFonts w:eastAsia="Andale Sans UI;Times New Roman" w:cs="Tahoma"/>
                      <w:kern w:val="2"/>
                      <w:lang w:val="en-US" w:eastAsia="ja-JP" w:bidi="fa-IR"/>
                    </w:rPr>
                  </w:pPr>
                  <w:r>
                    <w:rPr/>
                    <w:t>4626000646</w:t>
                  </w:r>
                </w:p>
              </w:tc>
            </w:tr>
            <w:tr>
              <w:trPr/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50" w:hanging="0"/>
                    <w:jc w:val="both"/>
                    <w:rPr>
                      <w:rFonts w:eastAsia="Andale Sans UI;Times New Roman" w:cs="Tahoma"/>
                      <w:kern w:val="2"/>
                      <w:lang w:val="de-DE" w:eastAsia="ja-JP" w:bidi="fa-IR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9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122" w:hanging="0"/>
                    <w:rPr>
                      <w:rFonts w:eastAsia="Andale Sans UI;Times New Roman" w:cs="Tahoma"/>
                      <w:kern w:val="2"/>
                      <w:lang w:val="en-US" w:eastAsia="ja-JP" w:bidi="fa-IR"/>
                    </w:rPr>
                  </w:pPr>
                  <w:r>
                    <w:rPr/>
                    <w:t>462</w:t>
                  </w:r>
                  <w:r>
                    <w:rPr>
                      <w:lang w:val="en-US"/>
                    </w:rPr>
                    <w:t>601001</w:t>
                  </w:r>
                </w:p>
              </w:tc>
            </w:tr>
            <w:tr>
              <w:trPr/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50" w:hanging="0"/>
                    <w:jc w:val="both"/>
                    <w:rPr>
                      <w:rFonts w:eastAsia="Andale Sans UI;Times New Roman" w:cs="Tahoma"/>
                      <w:kern w:val="2"/>
                      <w:lang w:val="de-DE" w:eastAsia="ja-JP" w:bidi="fa-IR"/>
                    </w:rPr>
                  </w:pPr>
                  <w:r>
                    <w:rPr/>
                    <w:t xml:space="preserve">ОКТМО </w:t>
                  </w:r>
                </w:p>
              </w:tc>
              <w:tc>
                <w:tcPr>
                  <w:tcW w:w="9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122" w:hanging="0"/>
                    <w:rPr>
                      <w:rFonts w:eastAsia="Andale Sans UI;Times New Roman" w:cs="Tahoma"/>
                      <w:kern w:val="2"/>
                      <w:lang w:eastAsia="ja-JP" w:bidi="fa-IR"/>
                    </w:rPr>
                  </w:pPr>
                  <w:r>
                    <w:rPr/>
                    <w:t>386</w:t>
                  </w:r>
                  <w:r>
                    <w:rPr>
                      <w:lang w:val="en-US"/>
                    </w:rPr>
                    <w:t>464</w:t>
                  </w:r>
                  <w:r>
                    <w:rPr/>
                    <w:t>4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544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112"/>
              <w:gridCol w:w="773"/>
              <w:gridCol w:w="871"/>
              <w:gridCol w:w="386"/>
              <w:gridCol w:w="1709"/>
              <w:gridCol w:w="1723"/>
              <w:gridCol w:w="821"/>
              <w:gridCol w:w="516"/>
              <w:gridCol w:w="1145"/>
              <w:gridCol w:w="950"/>
              <w:gridCol w:w="708"/>
              <w:gridCol w:w="694"/>
              <w:gridCol w:w="3035"/>
            </w:tblGrid>
            <w:tr>
              <w:trPr>
                <w:trHeight w:val="449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КВЭД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КДП</w:t>
                  </w:r>
                </w:p>
              </w:tc>
              <w:tc>
                <w:tcPr>
                  <w:tcW w:w="630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Условия контракта                                 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пособ  размещения заказа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11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N заказа (№ лота)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редмета контракта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инимально необходимые требования, предъявляемые к предмету контракта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.  измерения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 (объем)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иентировочная начальная (максимальная) цена контракт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словия  финасового обеспечения исполнения контракта (включая размер аванса)</w:t>
                  </w:r>
                </w:p>
              </w:tc>
              <w:tc>
                <w:tcPr>
                  <w:tcW w:w="44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График осуществления процедур закупки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1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1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1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1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1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1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24" w:hRule="atLeast"/>
              </w:trPr>
              <w:tc>
                <w:tcPr>
                  <w:tcW w:w="211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1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ок размещения заказа (месяц, год)</w:t>
                  </w:r>
                </w:p>
              </w:tc>
              <w:tc>
                <w:tcPr>
                  <w:tcW w:w="37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ок исполнения крнтракта (месяц, год)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1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104-7311402-242-221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20020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и телефонной связи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ответствие гос.стандартам и техническим условия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463,76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203-7725118-242-221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20020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и телефонной связи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ответствие гос.стандартам и техническим условия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104-7311402-242-226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20019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и по обслуживанию и продвижению сайта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ответствие гос.стандартам и техническим условия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1529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104-7211402-242-221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20019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и интернета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ответствие гос.стандартам и техническим условия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2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310-1311415-244-340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09020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ставка материальных запасов (канцелярские товары)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1346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203-7725118-244-340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09020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ставка материальных запасов (канцелярские товары)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443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113-7721439-244-226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держание автомобильных дорог общего пользования местного значения(очистка от снега)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1329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503-0731433-244-340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ставка материальных запасов (строительные материалы)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1101-0821406-244-340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ставка материальных запасов (строительные материалы)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104-7311402-244-223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 121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в размере 30%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203-7725118-244-223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в размере 30%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801-0111401-244-223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в размере 30%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801-0511434-244-226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энергосбережению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801-0111401-244-225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служивание и ремонт пожарной сигнализации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бота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801-0111401-244-226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правка кадтриджа, прочие услуги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.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801-0111401-244-310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обретение основных средств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.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310-1311415-244-226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.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113-7611404-244-226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формление в собственность объектов водоснабжения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.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113-7721439-244-290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и по опубликованию решений Собрания депутатов по налогам, членские взносы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.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76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503-0731433-244-226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благоустройству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.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503-0731455-244-226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благоустройству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.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 5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503-0731455-244-226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благоустройству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.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503-7721492-244-226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благоустройству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.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502-7721493-2444-225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.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коммунальным работам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.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801-7721509-244-340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ставка материальных запасов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.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2 803,76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39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Глава Ольховского сельсовет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Талдыкин Виктор Анатольевич                                                                 "27" мая 2015 г.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1006" w:type="dxa"/>
                  <w:gridSpan w:val="10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(Ф.И.О., должность руководителя)                                                  (подпись)              (дата утверждения)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14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color w:val="000000"/>
                      <w:sz w:val="18"/>
                      <w:szCs w:val="18"/>
                    </w:rPr>
                    <w:t>(уполномоченного должностного лица)</w:t>
                  </w:r>
                </w:p>
              </w:tc>
              <w:tc>
                <w:tcPr>
                  <w:tcW w:w="1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заказчика)</w:t>
                  </w:r>
                </w:p>
              </w:tc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75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МП</w:t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tbl>
      <w:tblPr>
        <w:tblW w:w="16051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90"/>
        <w:gridCol w:w="2925"/>
        <w:gridCol w:w="2745"/>
        <w:gridCol w:w="4904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center" w:pos="2235" w:leader="none"/>
                <w:tab w:val="right" w:pos="447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алдыкин Виктор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лава Администрации Ольхов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                                         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(подпис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"15"  января  2015  г. </w:t>
              <w:br/>
              <w:t xml:space="preserve">(Дата утверждения)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815</wp:posOffset>
                      </wp:positionV>
                      <wp:extent cx="2610485" cy="662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843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алдыкин В.А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137) 3-33-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137) 3-33-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42" w:hanging="0"/>
                                          <w:rPr>
                                            <w:spacing w:val="-6"/>
                                            <w:kern w:val="2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dm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olhovka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5pt;height:52.2pt;mso-wrap-distance-left:0pt;mso-wrap-distance-right:9pt;mso-wrap-distance-top:0pt;mso-wrap-distance-bottom:0pt;margin-top:-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лдыкин В.А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137) 3-33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137) 3-33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42" w:hanging="0"/>
                                    <w:rPr>
                                      <w:spacing w:val="-6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lhovk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7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olhovsk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50:00Z</dcterms:created>
  <dc:creator>User</dc:creator>
  <dc:description/>
  <cp:keywords/>
  <dc:language>en-US</dc:language>
  <cp:lastModifiedBy>User</cp:lastModifiedBy>
  <cp:lastPrinted>2015-06-16T15:38:00Z</cp:lastPrinted>
  <dcterms:modified xsi:type="dcterms:W3CDTF">2015-06-19T12:59:00Z</dcterms:modified>
  <cp:revision>4</cp:revision>
  <dc:subject/>
  <dc:title>                                                               </dc:title>
</cp:coreProperties>
</file>