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0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4552284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от 15.01.2011 года                     №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7555, Курская область, Хомутовский район, 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ского сельсовета </w:t>
      </w:r>
    </w:p>
    <w:p>
      <w:pPr>
        <w:pStyle w:val="Normal"/>
        <w:rPr/>
      </w:pPr>
      <w:r>
        <w:rPr>
          <w:sz w:val="28"/>
          <w:szCs w:val="28"/>
        </w:rPr>
        <w:t>Хомутовского района  на 2015 год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spacing w:before="28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  Федеральным законом от 05.04.2013 № 44 -ФЗ «О контрактной системе в сфере закупок товаров, работ, услуг для обеспечения  государственных и муниципальных нужд» Администрация Ольховского сельсовета Хомутовского района Курской области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1</w:t>
      </w:r>
      <w:r>
        <w:rPr>
          <w:sz w:val="28"/>
          <w:szCs w:val="28"/>
        </w:rPr>
        <w:t>. Утвердить план - график  размещения заказов на поставки товаров, выполнение работ, оказания услуг  для нужд Администрации Ольховского сельсовета Хомутовского района  Курской области 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 Разместить прилагаемый план - график размещения заказов на поставки товаров, выполнение работ, оказания услуг  для нужд Администрации Ольховского сельсовета Хомутовского района  на 2015 год, на официальном сайте администрации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admolhovsky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 и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/>
      </w:pP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В.А.Талдыкин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"/>
        <w:gridCol w:w="776"/>
        <w:gridCol w:w="574"/>
        <w:gridCol w:w="1514"/>
        <w:gridCol w:w="1881"/>
        <w:gridCol w:w="797"/>
        <w:gridCol w:w="851"/>
        <w:gridCol w:w="1276"/>
        <w:gridCol w:w="1298"/>
        <w:gridCol w:w="1042"/>
        <w:gridCol w:w="838"/>
        <w:gridCol w:w="1225"/>
        <w:gridCol w:w="1185"/>
      </w:tblGrid>
      <w:tr>
        <w:trPr>
          <w:trHeight w:val="300" w:hRule="atLeast"/>
        </w:trPr>
        <w:tc>
          <w:tcPr>
            <w:tcW w:w="1555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а Ольховского сельсовета Хомутовского района </w:t>
            </w:r>
          </w:p>
          <w:p>
            <w:pPr>
              <w:pStyle w:val="Standard"/>
              <w:ind w:left="9923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Курской области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ind w:left="99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  В.А. Талдыкин</w:t>
            </w:r>
          </w:p>
          <w:p>
            <w:pPr>
              <w:pStyle w:val="Standard"/>
              <w:ind w:left="9923"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ind w:left="99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Постановление от «15» января 2015 г. № 1</w:t>
            </w:r>
          </w:p>
          <w:p>
            <w:pPr>
              <w:pStyle w:val="Standard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-ГРАФИК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Я ЗАКАЗОВ НА ПОСТАВКИ ТОВАРОВ, ВЫПОЛНЕНИЕ РАБОТ, ОКАЗАНИЕ УСЛУГ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ЛЯ НУЖД </w:t>
            </w:r>
            <w:r>
              <w:rPr>
                <w:b/>
                <w:sz w:val="22"/>
                <w:szCs w:val="22"/>
                <w:lang w:val="ru-RU"/>
              </w:rPr>
              <w:t xml:space="preserve">АДМИНИСТРАЦИИ ОЛЬХОВСКОГО СЕЛЬСОВЕТА ХОМУТОВСКОГО  РАЙОНА КУРСКОЙ ОБЛАСТИ </w:t>
            </w:r>
            <w:r>
              <w:rPr/>
              <w:t>НА 2015 ГОД</w:t>
            </w:r>
          </w:p>
          <w:tbl>
            <w:tblPr>
              <w:tblW w:w="154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5"/>
              <w:gridCol w:w="9211"/>
            </w:tblGrid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Наименование заказчика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Администрация Ольховского сельсовета Хомутовского района Курской области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>Юридический адрес, телефон, электронная почта заказчика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/>
                  </w:pPr>
                  <w:r>
                    <w:rPr/>
                    <w:t>307555, Курская область, Хомутовский район, с.Ольховка, ул. Школьная, д.6 тел.:8 (47137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3-33-49, 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olhov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mail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6000646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val="en-US" w:eastAsia="ja-JP" w:bidi="fa-IR"/>
                    </w:rPr>
                  </w:pPr>
                  <w:r>
                    <w:rPr/>
                    <w:t>462</w:t>
                  </w:r>
                  <w:r>
                    <w:rPr>
                      <w:lang w:val="en-US"/>
                    </w:rPr>
                    <w:t>601001</w:t>
                  </w:r>
                </w:p>
              </w:tc>
            </w:tr>
            <w:tr>
              <w:trPr/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50" w:hanging="0"/>
                    <w:jc w:val="both"/>
                    <w:rPr>
                      <w:rFonts w:eastAsia="Andale Sans UI;Times New Roman" w:cs="Tahoma"/>
                      <w:kern w:val="2"/>
                      <w:lang w:val="de-DE" w:eastAsia="ja-JP" w:bidi="fa-IR"/>
                    </w:rPr>
                  </w:pPr>
                  <w:r>
                    <w:rPr/>
                    <w:t xml:space="preserve">ОКТМО </w:t>
                  </w:r>
                </w:p>
              </w:tc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122" w:hanging="0"/>
                    <w:rPr>
                      <w:rFonts w:eastAsia="Andale Sans UI;Times New Roman" w:cs="Tahoma"/>
                      <w:kern w:val="2"/>
                      <w:lang w:eastAsia="ja-JP" w:bidi="fa-IR"/>
                    </w:rPr>
                  </w:pPr>
                  <w:r>
                    <w:rPr/>
                    <w:t>386</w:t>
                  </w:r>
                  <w:r>
                    <w:rPr>
                      <w:lang w:val="en-US"/>
                    </w:rPr>
                    <w:t>464</w:t>
                  </w: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</w:rPr>
                <w:t>ОКВЭД</w:t>
              </w:r>
            </w:hyperlink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</w:rPr>
                <w:t>ОКДП</w:t>
              </w:r>
            </w:hyperlink>
          </w:p>
        </w:tc>
        <w:tc>
          <w:tcPr>
            <w:tcW w:w="10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</w:rPr>
              <w:t xml:space="preserve">Условия контракта                               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пособ  размещения заказ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N заказа (№ лота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 измер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(объем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словия  финасового обеспечения исполнения контракта (включая размер аванса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крнтракта (месяц, год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76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04-7311402-242-22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02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гос.стандартам и техническим условиям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203-7725118-242-2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гос.стандартам и техническим условия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04-7311402-242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0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бслуживанию и продвижению сай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гос.стандартам и техническим услов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04-7211402-242-2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00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интерне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гос.стандартам и техническим услов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310-1311415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канцелярские товары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203-7725118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канцелярские товар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3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13-7721439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(очистка от снега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503-0731433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строительные материал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1101-0821406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строительные материал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111401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строительные материал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04-7311402-244-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2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в размере 3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203-7725118-244-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в размере 3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111401-244-2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в размере 3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511434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503-0731455-244-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ка материальных запасов (строительные материал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111401-244-2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ремонт пожарной сигнал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111401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ка кадтриджа, прочие услуг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801-0111401-244-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310-1311415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13-7611404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в собственность объектов водоснабж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113-7721439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опубликованию решений Собрания депутатов по налогам, членские взнос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-0503-0731433-244-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оммунальным работа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должен соответствовать ГОСТам, ТУ, техническим и функциональным характеристикам, заявленным Заказчик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.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56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2015г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5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у единственного поставщиака ст.93 ч.1. п.1 ФЗ-4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8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90"/>
        <w:gridCol w:w="2925"/>
        <w:gridCol w:w="2745"/>
        <w:gridCol w:w="490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2235" w:leader="none"/>
                <w:tab w:val="right" w:pos="447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лдыкин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а Администрации Ольх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                      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"15"  января  2015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лдыкин В.А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42" w:hanging="0"/>
                                          <w:rPr>
                                            <w:spacing w:val="-6"/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lhovk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дыкин В.А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42" w:hanging="0"/>
                                    <w:rPr>
                                      <w:spacing w:val="-6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lhov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olhovsky.ru/" TargetMode="External"/><Relationship Id="rId5" Type="http://schemas.openxmlformats.org/officeDocument/2006/relationships/hyperlink" Target="consultantplus://offline/ref=CEABC30DD703027EE24B25DD876C50E9CF7A33A03EF504E3FDA8363DB96EDCE27FC86BB71537CEB4m0TFK" TargetMode="External"/><Relationship Id="rId6" Type="http://schemas.openxmlformats.org/officeDocument/2006/relationships/hyperlink" Target="consultantplus://offline/ref=CEABC30DD703027EE24B25DD876C50E9CF7A3CA13AF404E3FDA8363DB9m6TE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5:00Z</dcterms:created>
  <dc:creator>User</dc:creator>
  <dc:description/>
  <cp:keywords/>
  <dc:language>en-US</dc:language>
  <cp:lastModifiedBy>User</cp:lastModifiedBy>
  <cp:lastPrinted>2015-06-16T15:38:00Z</cp:lastPrinted>
  <dcterms:modified xsi:type="dcterms:W3CDTF">2015-06-17T12:13:00Z</dcterms:modified>
  <cp:revision>3</cp:revision>
  <dc:subject/>
  <dc:title>                                                               </dc:title>
</cp:coreProperties>
</file>