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ЛЬХ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05 сентября 2017 года                       № 53</w:t>
      </w:r>
    </w:p>
    <w:p>
      <w:pPr>
        <w:pStyle w:val="Normal"/>
        <w:rPr/>
      </w:pPr>
      <w:r>
        <w:rPr>
          <w:rStyle w:val="StrongEmphasis"/>
          <w:color w:val="0E2F43"/>
          <w:sz w:val="18"/>
          <w:szCs w:val="18"/>
        </w:rPr>
        <w:t>307555, Курская область, Хомутовский район, с. Ольховка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организационно - правовом, 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, материально техническом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еспечении первичных мер пожарной 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зопасности в границах населенны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унктов посел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color w:val="000000"/>
          <w:sz w:val="28"/>
          <w:szCs w:val="28"/>
        </w:rPr>
        <w:t xml:space="preserve">         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Администрация Ольховского сельсовета Хомутовского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  <w:br/>
        <w:t xml:space="preserve">       1. Утвердить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Ольховский сельсовет Хомутовского района, согласно приложению.</w:t>
      </w:r>
    </w:p>
    <w:p>
      <w:pPr>
        <w:pStyle w:val="Normal"/>
        <w:jc w:val="both"/>
        <w:rPr/>
      </w:pPr>
      <w:r>
        <w:rPr>
          <w:color w:val="0E2F43"/>
          <w:sz w:val="28"/>
          <w:szCs w:val="28"/>
        </w:rPr>
        <w:t xml:space="preserve">        </w:t>
      </w:r>
      <w:r>
        <w:rPr>
          <w:color w:val="0E2F43"/>
          <w:sz w:val="28"/>
          <w:szCs w:val="28"/>
        </w:rPr>
        <w:t>2.Настоящее постановление вступает в силу с момента его подписания и подлежит размещению на официальном сайте Администрации Ольховского сельсовета Хомутовского района  в сети «Интернет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Ольховского сельсовет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Хомутовского района                                                                Н.И.Черепнина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утвержде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тановлением главы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льховского сельсовет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05.09.2017г. №53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«Ольховский сельсовет» Хомутовского района Курской области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бщее положение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вичных мер пожарной безопасности предусматривает:</w:t>
        <w:br/>
        <w:t>1.1. Муниципальное правовое регулирование вопросов организационно- правового, финансового, материально-технического обеспечения в области пожарной безопасност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ка и осуществление мероприятий по обеспечению пожарной безопасности муниципальных образований и объектов муниципальной собственности; включение мероприятий по обеспечению пожарной безопасности в планы и программы развития на территории, в том числе организация и осуществление мер по защите от пожаров лесных массивов и торфяников;</w:t>
        <w:br/>
        <w:t>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ленном состоянии средств обеспечения пожарной безопасности жилых и общественных зданий, находящихся в муниципальной собственности.</w:t>
        <w:br/>
        <w:t xml:space="preserve">Составление перспективных программ строительства пожарного депо, обеспечение пожарной безопасности жилого муниципального фонда и 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х помещений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работка, утверждение и исполнение соответствующих бюджетов в части расходов на пожарную безопасность в том числе, на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здание, реорганизация и ликвидация подразделений муниципальной пожарной охраны, установление численности этих подразделений и контроль за ее деятельностью;</w:t>
        <w:br/>
        <w:t>1.5. Установление порядка привлечения сил и средств для тушения пожаров и проведение аварийно-спасательных работ на территории сельского поселени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, согласованных с ОГПН;</w:t>
        <w:br/>
        <w:t>1.7. Осуществление контроля за градостроительной деятельностью, соблюдением требованием пожарной безопасности при планировке и застройке территорий поселения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;</w:t>
        <w:br/>
        <w:t>1.9. Телефонизация поселений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пределение порядка и осуществление информирования населения о принятых администрацией сельского поселения решениях по обеспечению пожарной безопасност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Осуществление социального и экономического стимулирования обеспечения пожарной безопасности, в том числе участие населения в борьбе с пожарам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Осуществление мер по правовой и социальной защите работников муниципальной пожарной охраны и членов их семей;</w:t>
        <w:br/>
        <w:t>1.14. Организация тушения пожаров в границах сельского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Организация взаимодействия сельских поселений по привлечению сил и средств для тушения пожаров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Утверждение перечня организаций, в которых в обязательном порядке создаются подразделения пожарной охраны;</w:t>
        <w:br/>
        <w:t>1.17. Размещение муниципального заказа на обеспечение пожарной безопасности;</w:t>
        <w:br/>
        <w:t>1.18. Организация муниципального контроля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ервичных мер пожарной безопасности необходимо осуществлять с привлечением населения к их проведению в порядке, устанавливаемым правовыми актами в области пожарной безопас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2:00Z</dcterms:created>
  <dc:creator>User</dc:creator>
  <dc:description/>
  <cp:keywords/>
  <dc:language>en-US</dc:language>
  <cp:lastModifiedBy>Admin</cp:lastModifiedBy>
  <cp:lastPrinted>2017-09-19T16:39:00Z</cp:lastPrinted>
  <dcterms:modified xsi:type="dcterms:W3CDTF">2017-09-20T11:22:00Z</dcterms:modified>
  <cp:revision>2</cp:revision>
  <dc:subject/>
  <dc:title>                                Постановление Главы Дмитриевского сельского поселения</dc:title>
</cp:coreProperties>
</file>