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1 января 2022 г. №4-п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дготовке и проведении пожароопасного сезона 2022 года на территории Ольховского сельсовета Хомутов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 декабря 1994 года №69-ФЗ «О пожарной безопасности» и в целях организации и проведения мероприятий по усилению охраны лесов, населенных пунктов расположенных на территории Ольховского сельсовета Хомутовского района от пожаров в 2022 году Администрация Ольховского сельсовета Хомутовского района Постановляе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 оперативного штаба по подготовке и проведению пожароопасного сезона 2022 года на территории Ольховского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лан по подготовке и проведению пожароопасного сезона 2022 года на территории Ольх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льховского 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         А.М.Белоус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TextBodyIndent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льховского сельсовета </w:t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1.2022 г. № 4-па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еративного штаба по подготовке и проведению пожароопасного сезона 2022 года на территории Ольховского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овета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елоусов А.М.</w:t>
        <w:tab/>
        <w:t xml:space="preserve">- Глава Ольховского сельсовета, </w:t>
      </w:r>
      <w:r>
        <w:rPr>
          <w:rFonts w:cs="Arial" w:ascii="Arial" w:hAnsi="Arial"/>
          <w:bCs/>
          <w:sz w:val="24"/>
          <w:szCs w:val="24"/>
        </w:rPr>
        <w:t xml:space="preserve">руководитель </w:t>
      </w:r>
    </w:p>
    <w:p>
      <w:pPr>
        <w:pStyle w:val="TextBodyIndent"/>
        <w:tabs>
          <w:tab w:val="clear" w:pos="720"/>
          <w:tab w:val="left" w:pos="3930" w:leader="none"/>
        </w:tabs>
        <w:ind w:hanging="0"/>
        <w:jc w:val="lef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штаба;</w:t>
      </w:r>
    </w:p>
    <w:p>
      <w:pPr>
        <w:pStyle w:val="TextBodyIndent"/>
        <w:tabs>
          <w:tab w:val="clear" w:pos="720"/>
          <w:tab w:val="left" w:pos="3930" w:leader="none"/>
        </w:tabs>
        <w:ind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51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линдухова Р.Д. - </w:t>
        <w:tab/>
      </w:r>
      <w:r>
        <w:rPr>
          <w:rFonts w:cs="Arial" w:ascii="Arial" w:hAnsi="Arial"/>
          <w:sz w:val="24"/>
          <w:szCs w:val="24"/>
        </w:rPr>
        <w:t xml:space="preserve">заместитель Главы Администрации Ольховского </w:t>
      </w:r>
    </w:p>
    <w:p>
      <w:pPr>
        <w:pStyle w:val="TextBodyIndent"/>
        <w:tabs>
          <w:tab w:val="clear" w:pos="720"/>
          <w:tab w:val="left" w:pos="3510" w:leader="none"/>
        </w:tabs>
        <w:ind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, </w:t>
      </w:r>
      <w:r>
        <w:rPr>
          <w:rFonts w:cs="Arial" w:ascii="Arial" w:hAnsi="Arial"/>
          <w:bCs/>
          <w:sz w:val="24"/>
          <w:szCs w:val="24"/>
        </w:rPr>
        <w:t>заместител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ководителя штаба;</w:t>
      </w:r>
    </w:p>
    <w:p>
      <w:pPr>
        <w:pStyle w:val="TextBodyIndent"/>
        <w:tabs>
          <w:tab w:val="clear" w:pos="720"/>
          <w:tab w:val="left" w:pos="3510" w:leader="none"/>
        </w:tabs>
        <w:ind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51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рынцева Л.Н. -</w:t>
        <w:tab/>
      </w:r>
      <w:r>
        <w:rPr>
          <w:rFonts w:cs="Arial" w:ascii="Arial" w:hAnsi="Arial"/>
          <w:sz w:val="24"/>
          <w:szCs w:val="24"/>
        </w:rPr>
        <w:t xml:space="preserve">Начальник финансово-экономического отдела </w:t>
      </w:r>
    </w:p>
    <w:p>
      <w:pPr>
        <w:pStyle w:val="TextBodyIndent"/>
        <w:tabs>
          <w:tab w:val="clear" w:pos="720"/>
          <w:tab w:val="left" w:pos="3510" w:leader="none"/>
        </w:tabs>
        <w:ind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Ольховского сельсовета;</w:t>
      </w:r>
    </w:p>
    <w:p>
      <w:pPr>
        <w:pStyle w:val="TextBodyIndent"/>
        <w:tabs>
          <w:tab w:val="clear" w:pos="720"/>
          <w:tab w:val="left" w:pos="351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3510" w:leader="none"/>
        </w:tabs>
        <w:ind w:hanging="0"/>
        <w:jc w:val="left"/>
        <w:rPr/>
      </w:pPr>
      <w:r>
        <w:rPr>
          <w:rFonts w:cs="Arial" w:ascii="Arial" w:hAnsi="Arial"/>
          <w:sz w:val="24"/>
          <w:szCs w:val="24"/>
        </w:rPr>
        <w:t>Цегельникова Е.М. -</w:t>
        <w:tab/>
        <w:t>Директор МКУК «Ольховский ЦСДК»;</w:t>
      </w:r>
    </w:p>
    <w:p>
      <w:pPr>
        <w:pStyle w:val="TextBodyIndent"/>
        <w:tabs>
          <w:tab w:val="clear" w:pos="720"/>
          <w:tab w:val="left" w:pos="351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351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злов Д.Д. -</w:t>
        <w:tab/>
        <w:t xml:space="preserve">старший участковый уполномоченный -майор </w:t>
      </w:r>
    </w:p>
    <w:p>
      <w:pPr>
        <w:pStyle w:val="TextBodyIndent"/>
        <w:tabs>
          <w:tab w:val="clear" w:pos="720"/>
          <w:tab w:val="left" w:pos="3510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ции (по согласованию)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TextBodyIndent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Ольховского сельсовета </w:t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1.2022 г. № 4-па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одготовке и проведению пожароопасного сезона 2022 года на территории Ольховского сельсовета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9355"/>
        <w:gridCol w:w="1418"/>
        <w:gridCol w:w="4536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оперативного штаба по подготовке к пожароопасному периоду на территории Ольховского сельсовета в 202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09.04.202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ЧС и ОПБ Администрации Ольховского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на заседании КЧС и ОПБ Администрации Ольховского сельсовета Хомутовского района вопросов подготовки и проведения пожароопасного сез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ЧС и ОПБ Администрации Ольховского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ие перечня населенных пунктов, объектов экономики и социально значимых объектов Ольховского сельсовета Хомутовского района, подверженных угрозе распространения лесных пожаров и сельскохозяйственных 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9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ского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зработки паспортов пожарной безопасности населенных пунктов, подверженных угрозе распространения лес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ского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муниципальных планов превентивных мероприятий по подготовке к пожароопасному сезону 2022 года в лесах, населенных пунктах и на объектах экономики Ольховского сельсовета Хому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9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ского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рректировка расписания 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на территории Ольховского сельсовета Хомут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обработке и корректировке паспортов безопасности территории Ольховского сельсовета с учетом возможных рисков возникновения и распространения природ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ЧС и Администрации Ольховского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оведения штабных тренировок по управлению силами и средствами при возникновении ЧС, вызванных природными пожарами на территории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ЧС и ОПБ Администрации Ольховского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филактической и разъяснительной работы с детьми в образовательных учреждениях Ольховского сельсовета Хомутовского района по вопросам соблюдения Правил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ского сельсовета, общеобразовательные учрежд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и необходимости ограничения въезда в леса транспортных средств, а также посещения леса населением, выставление постов на контрольно-пропуск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возникновении чрезвычайных ситуаций в период введения особого противопожарного режима в ле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Хомутовское отделение полиции, отдел комитета лесного хозяйства Курской области по Хомутовскому району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рытие при необходимости шлагбаумов, имеющихся на дорогах в лес, установка аншлагов, предупреждающих о чрезвычайной пожарной 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ериод введения особого противопожарного режима в ле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омитета лесного хозяйства Курской области по Хомутовскому району, отдел по делам ГО и ЧС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ополнительного привлечения общественных объединений пожарной охраны, волонтеров и проведение их подготовки по тушению природных пожаров и патрул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омитета лесного хозяйства Курской области по Хомутовскому району, Администрация Ольховского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ого резерва материальных и финансовых средств для возможного привлечения (размещения, питания, обеспечения горюче-смазочными материалами) на тушение крупных лесных пожаров техники и личного со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омитета лесного хозяйства Курской области по Хомутовскому лесничеству, Администрация Ольховского сельсовета, КХ «Гончарук Ю.А.»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8"/>
                <w:szCs w:val="28"/>
              </w:rPr>
              <w:t>. Практически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ротивопожарного состояния занимаемых и обслуживаемых территории (очистка и минерализация полос отчуждения вдоль автомобильных дорог, линий железных дорог, проходящих через лесные массивы района, деревьев и кустарников вдоль просек воздушных линий электропередачи), создание резервов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26.04.202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О «Фатежское ДРСУ» Хомутовское РЭС, Администрация Ольховского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офилактических противопожарных мероприятий (обновление противопожарных минерализованных полос, прокладка противопожарных просек, разрывов) на территории лесных массивов, населенных пунктов, садоводческих обществ, находящихся в непосредственной близости от лесных массивов, а также установка шлагбаумов, аншлагов, удаление сухой расти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6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Х «Гончарук Ю.А.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дъездов к водоисточникам пожарных машин, оборудование естественных и искусственных водоемов площадками, оборудование водонапорных башен устройствами для забора воды для тушения лес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льховского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ранцевых огнетушителей, приобретенных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07.04.202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ЧС и ОПБ Администрации Ольховского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омитета лесного хозяйства Курской области по Хомутовскому лесничеству, КЧС и ОПБ Администрации Ольховского сельсове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тивизация работы по предупреждению и пресечению правонарушений, предусмотренных статьей 63 Закона Курской области от 4 января 2003 года № 1-ЗКО «Об административных правонарушениях в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ункт полиции МО МВД России "Рыльский", Администрация Ольховского сельсовета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bCs/>
      <w:sz w:val="28"/>
      <w:lang w:val="en-US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57:00Z</dcterms:created>
  <dc:creator>VOSHOD</dc:creator>
  <dc:description/>
  <cp:keywords/>
  <dc:language>en-US</dc:language>
  <cp:lastModifiedBy>Клиндухова</cp:lastModifiedBy>
  <cp:lastPrinted>2022-01-26T16:35:00Z</cp:lastPrinted>
  <dcterms:modified xsi:type="dcterms:W3CDTF">2022-02-07T11:02:00Z</dcterms:modified>
  <cp:revision>6</cp:revision>
  <dc:subject/>
  <dc:title> </dc:title>
</cp:coreProperties>
</file>