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br w:type="textWrapping" w:clear="all"/>
      </w: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вгуста 2017 г.№4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9"/>
      </w:tblGrid>
      <w:tr>
        <w:trPr/>
        <w:tc>
          <w:tcPr>
            <w:tcW w:w="974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 утверждении Положения об осуществлении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а территории Ольховского сельсовета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color w:val="000000"/>
              </w:rPr>
              <w:br/>
              <w:t xml:space="preserve">     В соответствии с Водным кодексом Российской Федерации от 03.06.2006 № 74-ФЗ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</w:rPr>
              <w:t xml:space="preserve">постановлением Администрации Курской области от 18.09.2007 № 199 «Об утверждении Правил охраны жизни людей на водных объектах в Курской области» </w:t>
            </w:r>
            <w:r>
              <w:rPr>
                <w:rFonts w:cs="Arial" w:ascii="Arial" w:hAnsi="Arial"/>
                <w:color w:val="000000"/>
              </w:rPr>
              <w:t>Администрация Ольховского сельсовета Хомутовского района Курской области ПОСТАНОВЛЯЕТ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твердить прилагаемое Положение об осуществлении мероприятий по обеспечению безопасности людей на водных объектах, охране их жизни и здоровья на территории Ольховского сельсовета Хомутовского района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2.</w:t>
            </w:r>
            <w:r>
              <w:rPr>
                <w:rFonts w:cs="Arial" w:ascii="Arial" w:hAnsi="Arial"/>
                <w:color w:val="0E2F43"/>
              </w:rPr>
              <w:t xml:space="preserve"> Настоящее постановление вступает в силу с момента его подписания и подлежит размещению на официальном сайте Администрации Ольховского сельсовета Хомутовского района в сети «Интернет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0E2F43"/>
              </w:rPr>
            </w:pPr>
            <w:r>
              <w:rPr>
                <w:rFonts w:cs="Arial" w:ascii="Arial" w:hAnsi="Arial"/>
                <w:color w:val="0E2F43"/>
              </w:rPr>
              <w:t xml:space="preserve">3.Контроль за исполнением настоящего постановления оставляю за собой.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Глава Ольховского сельсовета</w:t>
            </w:r>
          </w:p>
          <w:p>
            <w:pPr>
              <w:pStyle w:val="Style14"/>
              <w:tabs>
                <w:tab w:val="clear" w:pos="708"/>
                <w:tab w:val="left" w:pos="7185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мутовского района </w:t>
              <w:tab/>
              <w:t>Н.И.Черепнина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Style14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остановлением Администрации</w:t>
              <w:br/>
              <w:t xml:space="preserve">Ольховского сельсовета Хомутовского района </w:t>
              <w:br/>
              <w:t xml:space="preserve"> №41 от 17.08.2017г.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ОЛОЖЕНИЕ</w:t>
              <w:br/>
              <w:t>об осуществлении мероприятий по обеспечению безопасности людей на водных объектах, охране их жизни и здоровья на территории Ольховского сельсовета Хомутовского района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. Общие положения</w:t>
            </w:r>
          </w:p>
          <w:p>
            <w:pPr>
              <w:pStyle w:val="Style14"/>
              <w:spacing w:before="0" w:after="0"/>
              <w:jc w:val="both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Настоящее Положение разработано в соответствии с Водным кодексом Российской Федерации от 03.06.2006 № 74-ФЗ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</w:rPr>
              <w:t>постановлением Администрации Курской области от 18.09.2007 № 199 «Об утверждении Правил охраны жизни людей на водных объектах в Курской области»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сновными задачами обеспечения безопасности людей на водных объектах, охраны их жизни и здоровья являются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обеспечения безопасности людей на водных объектах, подготовка мест массового пребывания людей на водных объектах с целью обеспечения их безопасности, охраны жизни и здоровья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Принятие эффективных мер по оказанию помощи людям, терпящим бедствие на водных объектах, проведение первоочередных аварийно-спасательных работ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Организация контроля за соблюдением на водных объектах мер безопасности и правил поведения при организации и проведении мероприятий с массовым пребыванием людей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работка правовых актов по вопросам обеспечения безопасности людей на водных объектах, рекомендаций по формам, методам и правилам поведения на водных объектах при организации и проведении мероприятий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Разработка и осуществление мероприятий по обеспечению безопасности людей на водных объектах в соответствии с федеральным законодательством, правовыми актами муниципального района и поселения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Организация обучения населения правилам поведения на воде, агитация и пропаганда в области охраны их жизни и здоровья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. Мероприятия по обеспечению безопасности людей на водных объектах, охране их жизни и здоровья осуществляются с учетом требований </w:t>
            </w:r>
            <w:r>
              <w:rPr>
                <w:rFonts w:cs="Arial" w:ascii="Arial" w:hAnsi="Arial"/>
              </w:rPr>
              <w:t xml:space="preserve">постановлением Администрации Курской области от 18.09.2007 № 199 «Об утверждении Правил охраны жизни людей на водных объектах в Курской области». </w:t>
            </w:r>
            <w:r>
              <w:rPr>
                <w:rFonts w:cs="Arial" w:ascii="Arial" w:hAnsi="Arial"/>
                <w:color w:val="000000"/>
              </w:rPr>
              <w:br/>
              <w:t>2.Понятия, используемые в настоящем Положении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 Безопасность людей на водных объектах - система мероприятий, направленных на обеспечение безопасности людей на водных объектах, охране жизни и здоровь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Водный режим - изменение во времени уровней, расхода и объема воды в водном объект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 Использование водных объектов (водопользование) - использование различными способами водных объектов для удовлетворения потребностей муниципальных образований, физических лиц, юридических лиц.</w:t>
              <w:br/>
              <w:t>2.5. Охрана водных объектов - система мероприятий, направленных на сохранение и восстановление водных объектов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 Загрязнение водных объектов - сброс или поступление иным способом в водные объекты, а также образование в них вредных веществ, которые ухудшают качество поверхностных и подземных вод, ограничивают использование либо негативно влияют на состояние дна и берегов водных объектов.</w:t>
              <w:br/>
              <w:t>2.7. Местами массового отдыха на водных объектах являются традиционно посещаемые населением с целью отдыха, рыбной ловли, спорта и туризма берега рек, озер и иных водоемов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Компетенция администраци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Администрация поселения осуществляет следующие мероприятия по обеспечению безопасности людей на водных объектах, охране их жизни и здоровья: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Назначает уполномоченное должностное лицо, осуществляющее мероприятия по обеспечению безопасности людей на водных объектах;</w:t>
              <w:br/>
              <w:t>- Осуществляет разработку, и исполнение соответствующего раздела бюджета в части расходов на обеспечение безопасности людей на водных объектах, финансирует мероприятия по обеспечению безопасности людей на водных объектах в пределах средств, предусмотренных местным бюджетом;</w:t>
              <w:br/>
              <w:t>- Определяет и утверждает в установленном порядке перечень мест массового отдыха, купания людей, туризма и спорта на водных объектах, места размещения баз (сооружений) для стоянки маломерных судов на территории поселения, устанавливает период купального сезона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ует подготовку и содержание мест массового отдыха людей на водных объектах (пляжах), расположенных на территории поселения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Разрабатывает мероприятия по обеспечению безопасности людей на водных объектах и план реализации этих мероприятий, в том числе: организация мероприятий по совершенствованию оборудования мест массового отдыха людей на воде, организация и осуществление мер по защите жизни и здоровья людей на водных объектах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станавливает порядок привлечения сил и средств учреждений, организаций и предприятий, независимо от форм собственности и ведомственной принадлежности, осуществляющих свою деятельность на водных объектах, для решения вопросов обеспечения безопасности людей на водных объектах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Осуществляет в соответствии с действующим законодательством техническое освидетельствование и контроль за пляжами, другими местами массового отдыха населения на водоемах, расположенными на территории поселения в части, касающейся обеспечения безопасности людей на воде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- Доводит до населения информацию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гласовывает проведения спортивных, культурных и иных массовых мероприятий местного значения на водных объектах общего пользования и вблизи указанных объектов, расположенных на территории поселе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Требования к купальным зонам отдых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 Места для массового купания (далее - места для купания) устанавливаются распоряжением администрации поселения при наличии положительных заключений в актах по результатам обследования, проведенного органом санитарно-эпидемиологического надзора, водолазного обследования дна водного объекта, проведенного организацией, уполномоченной на соответствующий вид деятельности, а также при наличии справки территориального подразделения ФКУ "Центр ГИМС МЧС России по области" о соответствии выбранного места требованиям, предъявляемым к местам для купа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наличии в акте обследования заключения об опасности купания на каком-либо участке водного объекта, используемом для массового купания, исполнительный орган государственной власти, подготовивший это заключение, и администрация поселения, принимают меры для устранения опасности и установки соответствующих информационных знаков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Водолазное обследование, очистка дна водных объектов и проверки на соответствие санитарно-гигиеническим нормам и правилам проводятся ежегодно до начала купального сезон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3. Места для купания должны соответствовать санитарно-гигиеническим нормам и требованиям, требованиям установленным </w:t>
            </w:r>
            <w:r>
              <w:rPr>
                <w:rFonts w:cs="Arial" w:ascii="Arial" w:hAnsi="Arial"/>
              </w:rPr>
              <w:t>постановлением Администрации Курской области от 18.09.2007 № 199 «Об утверждении Правил охраны жизни людей на водных объектах в Курской области»</w:t>
            </w:r>
            <w:r>
              <w:rPr>
                <w:rFonts w:cs="Arial" w:ascii="Arial" w:hAnsi="Arial"/>
                <w:color w:val="000000"/>
              </w:rPr>
              <w:t>, в том числе:</w:t>
              <w:br/>
              <w:t>4.3.1. В местах, отведенных для купания и выше их по течению до 500 метров, запрещается стирка белья и купание животных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2. Береговая территория пляжа и дно акватории должна иметь - постепенный скат без уступов до глубины двух метров при ширине полосы от берега не менее пятнадцати метров и очищено от водных растений, коряг, стекла, камней и других предмет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3.3. В местах, отведенных для купания, не должно быть выхода грунтовых вод, водоворота, воронок и течения, превышающего 0,5 метра в секунду.</w:t>
              <w:br/>
              <w:t>4.3.2. На пляжах предусматриваются участки акватории для купания детей и для лиц не умеющих плавать с глубинами не более 1,2 метра.</w:t>
              <w:br/>
              <w:t>4.4. Пляж подлежит учету в территориальном подразделении ФКУ "Центр ГИМС МЧС России по области" и ежегодному освидетельствованию до начала купального сезона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5. К пляжам предъявляются дополнительные требования установленные </w:t>
            </w:r>
            <w:r>
              <w:rPr>
                <w:rFonts w:cs="Arial" w:ascii="Arial" w:hAnsi="Arial"/>
              </w:rPr>
              <w:t xml:space="preserve">постановлением Администрации Курской области от 18.09.2007 № 199 «Об утверждении Правил охраны жизни людей на водных объектах в Курской области». </w:t>
            </w:r>
            <w:r>
              <w:rPr>
                <w:rFonts w:cs="Arial" w:ascii="Arial" w:hAnsi="Arial"/>
                <w:color w:val="000000"/>
              </w:rPr>
              <w:br/>
              <w:t>4.6. Предприятия, учреждения, организации при проведении экскурсий, коллективных выездов на отдых или других массовых мероприятий на водоемах выделяют лиц, ответственных за безопасность людей на воде, общественный порядок и охрану окружающей среды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. Контроль за пляжами, другими местами массового отдыха населения на водоемах, в части, касающейся обеспечения безопасности людей на воде и окружающей среды, осуществляет специально уполномоченный работник администраци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 Поисковые и аварийно - спасательные работы при чрезвычайных ситуациях на водоемах осуществляются аварийно-спасательными формированиями в соответствии с законодательством, регламентирующим организацию и порядок проведения этих работ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ры по обеспечению безопасности населе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 Работники спасательных формирований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мегафонов, стендов, фотостендов с профилактическим материалом и др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 Требования и указания государственных инспекторов по маломерным судам, спасателей и сотрудников полиции в части обеспечения безопасности людей и поддержания правопорядка при купании и отдыхе на водных объектах являются обязательными для граждан и владельцев мест для массового купания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 Каждый гражданин обязан оказывать посильную помощь людям, терпящим бедствие на вод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. На пляжах и в других местах массового отдыха запрещается:</w:t>
              <w:br/>
              <w:t>загрязнять и засорять водные объекты и их берега, сбрасывать в воду предметы, которые могут создать угрозу жизни и здоровью людей или безопасности плавания маломерных судов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аться в местах установки соответствующих информационных знаков или запрещающих надписей, сброса сточных или дренажных вод, установки сетей для ловли рыбы, купания и водопоя животных, около мостов, ближе 250 метров от портовых гидротехнических сооружений, ближе 50 метров от стационарных мест для стоянок маломерных судов и мест забора воды для питьевого водоснабжения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ивать спиртные напитки и купаться в состоянии алкогольного опьянения;</w:t>
              <w:br/>
              <w:t>подплывать к моторным, парусным судам, весельным лодкам и другим плавсредствам;</w:t>
              <w:br/>
              <w:t>заплывать на судовой ход в пределах видимости движущихся судов;</w:t>
              <w:br/>
              <w:t xml:space="preserve">прыгать в воду с катеров, лодок, причалов, а также иных сооружений и предметов, не приспособленных для этих целей;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кать неприемлемые на водных объектах действия, связанные с нырянием и захватом купающихся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реждать, уничтожать или перемещать специальные информационные знаки и надписи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влять на берегу, в гардеробах и раздевалках бумагу, банки, стекло и другой мусор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ать с мячом и в спортивные игры в не отведенных для этих целей местах.</w:t>
              <w:br/>
              <w:t>5.5. В местах для купания, кроме того, запрещается: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ывать за буйки, обозначающие границы плавания, подавать крики ложной тревоги;</w:t>
              <w:br/>
              <w:t>повреждать, уничтожать или перемещать буйки, ограждающие акваторию пляжа;</w:t>
              <w:br/>
              <w:t>приводить с собой животных и купать их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вать на досках, бревнах, лежаках;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ть штатные спасательные средства не по прямому назначению; стирать белье и предметы домашнего обихода;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ыть механические транспортные средств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поведения на воде. Купание детей проводится под контролем взрослых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Меры безопасности на льду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Администрация поселения определяет места установки информационных знаков об ограничении водопользования на водных объектах общего пользования посредством принятия постановления администрации поселения.</w:t>
              <w:br/>
              <w:t>Запрещается повреждать, переносить или уничтожать информационные знаки.</w:t>
              <w:br/>
              <w:t>6.2. Пользование площадками для катания на коньках на водных объектах разрешается администрацией поселени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 Информационные знаки безопасности на водных объектах.</w:t>
              <w:br/>
              <w:t>7.1. Информационные знаки на водном объекте устанавливаются администрацией поселения, владельцами мест массового отдыха, баз (сооружений) для стоянок маломерных судов, организаций, эксплуатирующих переправы, и другими водопользователями в береговой полосе и непосредственно на водных объектах (на льду) в целях предотвращения несчастных случаев с людьми на водном объекте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ржание и места установки информационных знаков согласуются с ФКУ "Центр ГИМС МЧС России по области"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 Информационные знаки имеют форму прямоугольника с размерами сторон не менее 50 х 60 см и изготавливаются из досок, толстой фанеры,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ческих листов или из другого прочного материала.</w:t>
              <w:br/>
              <w:t>7.3. Информационные знаки устанавливаются на видных местах и укрепляются на столбах (деревянных, металлических, железобетонных и других) высотой не менее 2,5 метра. Надписи делаются черной или белой краской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 xml:space="preserve">Характеристика информационных знаков определяется в соответствии с </w:t>
            </w:r>
            <w:r>
              <w:rPr>
                <w:rFonts w:cs="Arial" w:ascii="Arial" w:hAnsi="Arial"/>
              </w:rPr>
              <w:t xml:space="preserve">постановлением Администрации Курской области от 18.09.2007 № 199 «Об утверждении Правил охраны жизни людей на водных объектах в Курской области»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Финансовое обеспечение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. Финансовое обеспечение мероприятий по осуществлению безопасности людей на водных объектах, охране жизни и здоровья осуществляется за счет средств собственников пляжей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. Расходы на обеспечение мероприятий по обеспечению безопасности людей на водных объектах, охране их жизни и здоровья осуществляется в пределах средств, предусмотренных в бюджете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Style13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6:00Z</dcterms:created>
  <dc:creator> 1</dc:creator>
  <dc:description/>
  <cp:keywords/>
  <dc:language>en-US</dc:language>
  <cp:lastModifiedBy>Admin</cp:lastModifiedBy>
  <cp:lastPrinted>2017-08-15T17:52:00Z</cp:lastPrinted>
  <dcterms:modified xsi:type="dcterms:W3CDTF">2017-09-08T10:36:00Z</dcterms:modified>
  <cp:revision>4</cp:revision>
  <dc:subject/>
  <dc:title>Прокурору Хомутовского района </dc:title>
</cp:coreProperties>
</file>