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</w:rPr>
        <w:t xml:space="preserve"> </w:t>
      </w: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ЛЬХОВСКОГО СЕЛЬСОВЕТА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pacing w:val="20"/>
          <w:sz w:val="36"/>
          <w:szCs w:val="36"/>
        </w:rPr>
      </w:pPr>
      <w:r>
        <w:rPr>
          <w:bCs/>
          <w:spacing w:val="20"/>
          <w:sz w:val="36"/>
          <w:szCs w:val="36"/>
        </w:rPr>
        <w:t>ПОСТАНОВЛЕНИЕ</w:t>
      </w:r>
    </w:p>
    <w:p>
      <w:pPr>
        <w:pStyle w:val="Normal"/>
        <w:rPr>
          <w:bCs/>
          <w:spacing w:val="20"/>
          <w:sz w:val="36"/>
          <w:szCs w:val="36"/>
        </w:rPr>
      </w:pPr>
      <w:r>
        <w:rPr>
          <w:bCs/>
          <w:spacing w:val="2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9.2019 №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Об установлении особого </w:t>
            </w:r>
            <w:r>
              <w:rPr>
                <w:b/>
                <w:bCs/>
                <w:sz w:val="28"/>
              </w:rPr>
              <w:t>противопожарного режима на территории Ольховского сельсовета Хомут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119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вязи с установлением на территории Курской области жаркой и преимущественно сухой погоды со среднесуточной температурой на 7-9 выше климатической нормы, увеличением случаев возникновения возгораний и пожаров, а так же гибели населения на водных объектах области, в целях защиты и обеспечения комплексной безопасности населения организации контроля за оперативной обстановкой на территории Ольховского сельсовета Администрация Ольховского сельсовета Хомутовского района </w:t>
      </w: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становить с 09.00  07.09.2019 по 09.09.2019 г.   на территории Ольховского сельсовета Хомутовского района особый противопожарный режим до особого распоря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Организовать патрулирование силами ДПД и ОУ «ДПК» Ольховского сельсовета Хомутовского района территории населенных пунктов муниципального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Усилить контроль за пожарной обстановкой и организацией выполнения превентивных противопожарных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Не допускать бесконтрольное сжигание сухой травы на территории Ольховского сельсовета, провести разъяснительную работу с сельхозпроизводителями по недопущению сельхозпал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</w:t>
      </w:r>
      <w:r>
        <w:rPr>
          <w:bCs/>
          <w:sz w:val="28"/>
        </w:rPr>
        <w:t xml:space="preserve"> Дополнительно обеспечить запас воды для целей пожаротушения, установку средств звуковой сигнализации для оповещения людей на случай пожара, усиление охраны объектов, непосредственно обеспечивающих жизнедеятельность населения, при необходимости – привлечение населения для локализации пожаров вне границ населенных пунктов, а также его эвакуации в безопасные районы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6.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  <w:tab/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Главы Ольхов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Хомутовского района </w:t>
        <w:tab/>
        <w:tab/>
        <w:tab/>
        <w:tab/>
        <w:tab/>
        <w:tab/>
        <w:t xml:space="preserve">            Клиндухова Р.Д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44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23:14:00Z</dcterms:created>
  <dc:creator>VOSHOD</dc:creator>
  <dc:description/>
  <cp:keywords/>
  <dc:language>en-US</dc:language>
  <cp:lastModifiedBy>Admin</cp:lastModifiedBy>
  <cp:lastPrinted>2019-09-08T04:04:00Z</cp:lastPrinted>
  <dcterms:modified xsi:type="dcterms:W3CDTF">2019-09-08T00:46:00Z</dcterms:modified>
  <cp:revision>5</cp:revision>
  <dc:subject/>
  <dc:title> </dc:title>
</cp:coreProperties>
</file>