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ЬХОВСКОГО СЕЛЬСОВЕТА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07.2017  года                  № 3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7555, Курская область, Хомутовский район, с.Ольховк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беспечении безопасности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в купа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7 года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 п.п.3,6 ст. 1 Закона Курской области  от 23.08.2016 № 57 «О закреплении за сельскими поселениями  Курской области  отдельных вопросов местного значения», ст.6; 41;50 Водного кодекса Российской Федерации, на основании «Правил охраны жизни людей на водных объектах в Курской  области», утвержденных Постановлением Администрации Курской области №199 от 18.09.2007года (в действующей редакции) и в целях обеспечения охраны жизни людей на водоемах Ольховского сельсовета Хомутовского района  в купальный сезон 2017 года, Администрация  Ольховского сельсовета  Хомутовского района Курской области  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использование водных объектов общего пользования Ольховского сельсовета Хомутовского района для купания в связи с несоответствием водоемов на территории Ольховского сельсовета Хомутовского района требованиям п.2 «Правил охраны жизни людей на водных объектах в Ку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безопасности людей на водных объектах Ольховского сельсовета Хомутовского района в купальный сезон 2017 год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на официальном сайте Администрации Ольховского сельсовета Хомутовского района в сети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льх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  <w:tab/>
        <w:tab/>
        <w:tab/>
        <w:tab/>
        <w:tab/>
        <w:tab/>
        <w:t>Н.И.Черепн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ского сельсовета  Хому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 №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обеспечению безопасности людей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ных объектах Ольховского  сельсовета  Хомут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упальный сезон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6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4"/>
        <w:gridCol w:w="1884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сполнении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  заседание     комиссии     совместно с участковым, директорами школ по вопросу правопорядка, охраны природы и обеспечению безопасности людей в местах массового отдыха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ского сель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1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следования территорий сельсовета с целью выявления мест массового отдыха граждан вблизи водоемов.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ского сельсов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1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азместить на водоемах запрещающие знаки, аншлаги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ского сельсовета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1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брания, сходы граждан по разъяснению Правил охраны жизни людей на водных объектах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ского сельсовет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1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обследованию мест массового отдыха населения с целью укрепления правопорядка, сохранения природных объектов и обеспечению безопасности населения у воды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ского сельсовет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ОЛЬХ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17.07.2017  года                  №15 «л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7555, Курская область, Хомутовский район, с.Ольховк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к дисциплинар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 по итогам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прокур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редставления прокурора  от 21.06.2017 года №91-2017 за допущенные нарушения законода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ь к  дисциплинарной ответственности заместителя главы  Ольховского сельсовета Хомутовского района Курской области Р.Д.Клиндухову - объявить замеч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Н.И.Череп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3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5:00Z</dcterms:created>
  <dc:creator>1</dc:creator>
  <dc:description/>
  <cp:keywords/>
  <dc:language>en-US</dc:language>
  <cp:lastModifiedBy>Клиндухова</cp:lastModifiedBy>
  <cp:lastPrinted>2017-08-15T17:52:00Z</cp:lastPrinted>
  <dcterms:modified xsi:type="dcterms:W3CDTF">2020-04-13T11:06:00Z</dcterms:modified>
  <cp:revision>4</cp:revision>
  <dc:subject/>
  <dc:title>Прокурору Хомутовского района</dc:title>
</cp:coreProperties>
</file>