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ЛЬХ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12 февраля 2021 г. №3-рг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дготовке и проведении пожароопасного сез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2021 году на территории муниципального образования «Ольховский сельсовет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4.2012 г. № 390 «О противопожарном режиме», Лесным кодексом Российской Федерации,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законом Курской области от 04.01.2003 г №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ЗКО «Об административных правонарушениях в Курской области» ст. 63, в целях организации и проведения мероприятий по усилению охраны лесов и населенных пунктов в Ольховском  сельсовете Хомутовского района от пожаров в 2021 году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став оперативного штаба по подготовке к пожароопасному периоду на территории Ольховского сельсовета Хомутовского района  Курской области в 2021 годы (приложение №1)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лан по подготовке к пожароопасному периоду в 2021 году на территории Ольховского сельсовета Хомутовского района Курской области (приложение №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3. Распоряж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лава Ольхов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А.М.Белоу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TextBodyIndent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аспоряжением </w:t>
      </w:r>
    </w:p>
    <w:p>
      <w:pPr>
        <w:pStyle w:val="TextBodyIndent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Ольховского сельсовета Хомутовского района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02.2021 года №3-рг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32"/>
        </w:rPr>
        <w:t>оперативного штаба по подготовке и проведению пожарного сезона 2021 года на территории Ольховского сельсовета Хомутовского района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35"/>
        <w:gridCol w:w="5831"/>
      </w:tblGrid>
      <w:tr>
        <w:trPr>
          <w:trHeight w:val="824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усов А.М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Ольховского сельсовета Хомутовского района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ь штаба</w:t>
            </w:r>
          </w:p>
        </w:tc>
      </w:tr>
      <w:tr>
        <w:trPr>
          <w:trHeight w:val="1031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духова Р.Д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Ольховского сельсовета Хомутовского района,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я штаба</w:t>
            </w:r>
          </w:p>
        </w:tc>
      </w:tr>
      <w:tr>
        <w:trPr>
          <w:trHeight w:val="730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нцева Л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-экономического отдела Ольховского сельсовета Хомутовского района</w:t>
            </w:r>
          </w:p>
        </w:tc>
      </w:tr>
      <w:tr>
        <w:trPr>
          <w:trHeight w:val="890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нцева Л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 Администрации Ольховского сельсовета Хомутовского района</w:t>
            </w:r>
          </w:p>
        </w:tc>
      </w:tr>
      <w:tr>
        <w:trPr>
          <w:trHeight w:val="916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чанинов С.И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Ольховского сельсовета  Хомутовского района</w:t>
            </w:r>
          </w:p>
        </w:tc>
      </w:tr>
      <w:tr>
        <w:trPr>
          <w:trHeight w:val="719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ников Е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ДПО по Ольховскому сельсовету Хомутовского района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-10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ПО ПОДГОТОВКЕ И ПРОВЕДЕНИЮ ПОЖАРНОГО СЕЗОНА 2021 ГОДА НА ТЕРРИТОРИИ ОЛЬХОВСКОГО СЕЛЬСОВЕТА ХОМУТОВСКОГО РАЙОНА 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КУРСКОЙ ОБЛАСТИ</w:t>
      </w:r>
    </w:p>
    <w:p>
      <w:pPr>
        <w:pStyle w:val="Normal"/>
        <w:spacing w:lineRule="exact" w:line="1" w:before="0" w:after="61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998"/>
        <w:gridCol w:w="2410"/>
        <w:gridCol w:w="1549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6" w:righ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 испол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26" w:hanging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чистить территорию населенны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унктов от сухой травы и сгораемого му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8" w:right="3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73" w:hanging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ные пункты оборудовать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истемами оповещения людей о пожа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95" w:right="3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2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прель-май</w:t>
            </w:r>
          </w:p>
        </w:tc>
      </w:tr>
      <w:tr>
        <w:trPr>
          <w:trHeight w:val="9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8" w:hanging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Обеспечить населенные пункты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бесперебойной телефонной связ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Глава сельсовета во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взаимодействии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 РУ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31" w:hanging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Активизировать работу групп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бщественного контроля по проведению противопожарного инструктажа граждан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 территории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41"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Члены группы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бщественного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>
          <w:trHeight w:val="13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1" w:hanging="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вести работу по выявлению и сносу ветхих, бесхозных, аварийных и других подлежащих сносу зданий и сооружений, как источники потенциальных пожа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07" w:right="3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9" w:right="2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1г.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44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борудовать водонапорные башн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ройствами для забора воды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жарными автомоби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2" w:right="3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6" w:right="2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1г.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доемы обеспечить подъездными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утями и пирсами с твердым покрытием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и незамерзающими проруб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9" w:right="2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рель-май</w:t>
            </w:r>
            <w:r>
              <w:rPr>
                <w:rFonts w:cs="Arial" w:ascii="Arial" w:hAnsi="Arial"/>
                <w:color w:val="000000"/>
                <w:w w:val="33"/>
                <w:position w:val="-4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1г.</w:t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" w:right="382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Взять на учет нежилые строения и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инять меры по обесточиванию эти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объектов и недопущению проникновения посторонн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326" w:right="2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1г.</w:t>
            </w:r>
          </w:p>
        </w:tc>
      </w:tr>
      <w:tr>
        <w:trPr>
          <w:trHeight w:val="9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7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Провести мероприятия направленные н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испособление сельскохозяйственно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ки для целей пожароту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6" w:righ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Руководители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/х пред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1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" w:hanging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оверить состояние и организацию</w:t>
            </w:r>
          </w:p>
          <w:p>
            <w:pPr>
              <w:pStyle w:val="Normal"/>
              <w:shd w:fill="FFFFFF" w:val="clear"/>
              <w:spacing w:lineRule="exact" w:line="278"/>
              <w:ind w:lef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П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1г.</w:t>
            </w:r>
          </w:p>
        </w:tc>
      </w:tr>
      <w:tr>
        <w:trPr>
          <w:trHeight w:val="11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" w:hanging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зъяснительной работы среди населения  и организация  доведения информации об обстоятельствах характерных пожа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- сентябрь 2021 г.</w:t>
            </w:r>
          </w:p>
        </w:tc>
      </w:tr>
      <w:tr>
        <w:trPr>
          <w:trHeight w:val="8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корректировки и уточнение списка старших по населенным пунк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Члены группы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 25 ма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.</w:t>
            </w:r>
          </w:p>
        </w:tc>
      </w:tr>
      <w:tr>
        <w:trPr>
          <w:trHeight w:val="10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сборы со старшими по населенным пунктам по разъяснению их обязанностей и стоящих перед ними зада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 апреля 2021 г.</w:t>
            </w:r>
          </w:p>
        </w:tc>
      </w:tr>
      <w:tr>
        <w:trPr>
          <w:trHeight w:val="127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ие перечня населенных пунктов, объектов экономики, подверженных угрозе распространения лесных пожаров и сельскохозяйственных па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ы Ольховского 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25.03.2021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3:00Z</dcterms:created>
  <dc:creator>Olhovka</dc:creator>
  <dc:description/>
  <dc:language>en-US</dc:language>
  <cp:lastModifiedBy>Клиндухова</cp:lastModifiedBy>
  <cp:lastPrinted>2021-04-13T17:12:00Z</cp:lastPrinted>
  <dcterms:modified xsi:type="dcterms:W3CDTF">2021-04-13T14:13:00Z</dcterms:modified>
  <cp:revision>2</cp:revision>
  <dc:subject/>
  <dc:title>АДМИНИСТРАЦИЯ</dc:title>
</cp:coreProperties>
</file>