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2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ЛЬХ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</w:rPr>
        <w:t xml:space="preserve"> </w:t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10 марта 2016 г. №26-а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дготовке и проведении пожароопасного сез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2016 году на территории муниципального образования «Ольховский сельсовет»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распоряжением Губернатора Курской области от 20.02.2016  № 53-рг «О подготовке и проведении пожароопасного сезона2016 года на  территории Курской области» и в целях организации и проведения мероприятий по усилению охраны лесов, населенных пунктов и организаций, независимо от их организационно - правовой   формы,  на  территории   муниципального образования «Ольховский сельсовет» Хомутовского   района Курской области от пожаров в 2016 году Администрация Ольховского сельсовета Хомутовского района Курской области 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. Утвердить прилагаемые: состав оперативного штаба по подготовке и проведению пожароопасного сезона 2016 года на территории муниципального образования «Ольховский сельсовет» Хомутовского района;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план по подготовке и проведению  пожароопасного сезона 2016 года на территории муниципального образования «Ольховский сельсовет» Хомутовского района (далее – План)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Организовать подготовку к прохождению пожароопасного сезона 2016 года на территории муниципального образования «Ольховский сельсовет» Хомутовского района в соответствии с Планом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местителю Главы Администрации Ольховского сельсовета Хомутовского района, председателю комиссии по чрезвычайным ситуациям и пожарной безопасности  Администрации Ольховского сельсовета Хомутовского района Н.И.Черепниной в срок до 18 марта 2016 года провести заседание комиссии по предупреждению и ликвидации чрезвычайных ситуаций и обеспечению пожарной безопасности Администрации Ольховского сельсовета Хомутовского района с повесткой дня о прохождении пожароопасного сезона 2016 года на территории МО «Ольхов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Глава Ольхов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Н.И.Черепн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TextBodyIndent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Ольховского сельсовета Хомутовского района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15 №26-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32"/>
        </w:rPr>
        <w:t>оперативного штаба по подготовке и проведению пожарного сезона 2016 года на территории Ольховского сельсовета Хомутовского района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35"/>
        <w:gridCol w:w="5831"/>
      </w:tblGrid>
      <w:tr>
        <w:trPr>
          <w:trHeight w:val="824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пнина Н.И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Ольховского сельсовета Хомутовского района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итель штаба</w:t>
            </w:r>
          </w:p>
        </w:tc>
      </w:tr>
      <w:tr>
        <w:trPr>
          <w:trHeight w:val="1031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духова Р.Д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Ольховского сельсовета Хомутовского района,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ителя штаба</w:t>
            </w:r>
          </w:p>
        </w:tc>
      </w:tr>
      <w:tr>
        <w:trPr>
          <w:trHeight w:val="730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духова А.В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военкомату Администрации Ольховского сельсовета Хомутовского района</w:t>
            </w:r>
          </w:p>
        </w:tc>
      </w:tr>
      <w:tr>
        <w:trPr>
          <w:trHeight w:val="890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ынцева Л.Н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 Администрации Ольховского сельсовета Хомутовского района</w:t>
            </w:r>
          </w:p>
        </w:tc>
      </w:tr>
      <w:tr>
        <w:trPr>
          <w:trHeight w:val="916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иков И.Н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Ольховского сельсовета  Хомутовского района</w:t>
            </w:r>
          </w:p>
        </w:tc>
      </w:tr>
      <w:tr>
        <w:trPr>
          <w:trHeight w:val="719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ников Е.Н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 ДПО по Ольховскому сельсовету Хомутовского района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right="-10" w:hanging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ПЛАН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ПО ПОДГОТОВКЕ И ПРОВЕДЕНИЮ ПОЖАРНОГО СЕЗОНА 2016 ГОДА НА ТЕРРИТОРИИ ОЛЬХОВСКОГО СЕЛЬСОВЕТА ХОМУТОВСКОГО РАЙОНА КУРСКОЙ ОБЛАСТИ</w:t>
      </w:r>
    </w:p>
    <w:p>
      <w:pPr>
        <w:pStyle w:val="Normal"/>
        <w:spacing w:lineRule="exact" w:line="1" w:before="0" w:after="61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998"/>
        <w:gridCol w:w="2410"/>
        <w:gridCol w:w="1549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6" w:righ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"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 исполн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26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чистить территорию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унктов от сухой травы и сгораемого мус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8" w:right="3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прель</w:t>
            </w:r>
          </w:p>
        </w:tc>
      </w:tr>
      <w:tr>
        <w:trPr>
          <w:trHeight w:val="6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73" w:hanging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селенные пункты оборудовать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истемами оповещения людей о пожа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95"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прель-май</w:t>
            </w:r>
          </w:p>
        </w:tc>
      </w:tr>
      <w:tr>
        <w:trPr>
          <w:trHeight w:val="9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8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беспечить населенные пункты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бесперебойной телефонной связ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сельсовета во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заимодействии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 РУ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31" w:hanging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Активизировать работу групп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бщественного контроля по проведению противопожарного инструктажа граждан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а территории М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41" w:right="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Члены группы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бщественног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</w:tr>
      <w:tr>
        <w:trPr>
          <w:trHeight w:val="132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21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вести работу по выявлению и сносу ветхих, бесхозных, аварийных и других подлежащих сносу зданий и сооружений, как источники потенциальных пожа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07"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9" w:right="2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прель - май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44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Оборудовать водонапорные башн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ойствами для забора вод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жарными автомоби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2" w:right="3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6" w:right="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прель - май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4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доемы обеспечить подъездным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утями и пирсами с твердым покрытием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незамерзающими проруб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9" w:right="2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прель-май</w:t>
            </w:r>
            <w:r>
              <w:rPr>
                <w:rFonts w:cs="Arial" w:ascii="Arial" w:hAnsi="Arial"/>
                <w:color w:val="000000"/>
                <w:w w:val="33"/>
                <w:position w:val="-4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" w:right="382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Взять на учет нежилые строения и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ринять меры по обесточиванию эти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ъектов и недопущению проникновения посторонн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326" w:right="2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прель</w:t>
            </w:r>
          </w:p>
        </w:tc>
      </w:tr>
      <w:tr>
        <w:trPr>
          <w:trHeight w:val="90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7" w:firstLine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ровести мероприятия направленные н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риспособление сельскохозяйствен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ки для целей пожароту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6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Руководител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/х предприят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верить состояние и организацию</w:t>
            </w:r>
          </w:p>
          <w:p>
            <w:pPr>
              <w:pStyle w:val="Normal"/>
              <w:shd w:fill="FFFFFF" w:val="clear"/>
              <w:spacing w:lineRule="exact" w:line="278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П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3:00Z</dcterms:created>
  <dc:creator>Olhovka</dc:creator>
  <dc:description/>
  <cp:keywords/>
  <dc:language>en-US</dc:language>
  <cp:lastModifiedBy>Administrator</cp:lastModifiedBy>
  <cp:lastPrinted>2016-05-05T13:31:00Z</cp:lastPrinted>
  <dcterms:modified xsi:type="dcterms:W3CDTF">2016-05-05T10:31:00Z</dcterms:modified>
  <cp:revision>4</cp:revision>
  <dc:subject/>
  <dc:title>АДМИНИСТРАЦИЯ</dc:title>
</cp:coreProperties>
</file>