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Heading2"/>
        <w:rPr/>
      </w:pPr>
      <w:r>
        <w:rPr>
          <w:bCs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05.04.2017                                 №18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555,, Курская область, Хомутовский район, с.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период уборки урож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готовки корм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ского сельсовета  Хому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я Федерального  закона № 69-ФЗ от 21.12.1994 года «О пожарной безопасности», Администрация Ольховского сельсовета Хомутовского район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-3"/>
          <w:sz w:val="28"/>
          <w:szCs w:val="28"/>
        </w:rPr>
        <w:t>Положение об обеспечении требований пожарной безопасности в период уборки урожая и заготовки кормов на территории Ольховского сельсовета Хомутовского района Курской области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с момента 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Ольх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Курской области                              Н.И.Черепнина</w:t>
      </w:r>
      <w:r>
        <w:rPr>
          <w:i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льховского сельсовета Хомутовского района от 05.04.2017  № 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на территории Ольховского сельсовета 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4"/>
    </w:rPr>
  </w:style>
  <w:style w:type="character" w:styleId="2">
    <w:name w:val="Заголовок 2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8:00Z</dcterms:created>
  <dc:creator>Ольга</dc:creator>
  <dc:description/>
  <cp:keywords/>
  <dc:language>en-US</dc:language>
  <cp:lastModifiedBy>Admin</cp:lastModifiedBy>
  <cp:lastPrinted>2017-09-18T17:06:00Z</cp:lastPrinted>
  <dcterms:modified xsi:type="dcterms:W3CDTF">2017-09-20T11:28:00Z</dcterms:modified>
  <cp:revision>2</cp:revision>
  <dc:subject/>
  <dc:title>Администрация Перемиловского сельского поселения    </dc:title>
</cp:coreProperties>
</file>