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2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ЛЬХ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 12 февраля 2020 г. №10-рг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дготовке и проведении пожароопасного сезон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2020 году на территории муниципального образования «Ольховский сельсовет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4.2012 г. № 390 «О противопожарном режиме»,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законом Курской области от 04.01.2003 г №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ЗКО «Об административных правонарушениях в Курской области» ст. 63, распоряжением Губернатора Курской области от 07.02.2020г. №71-рг «О подготовке и проведении пожароопасного сезона 2020 года на территории Курской области», распоряжение администрации Хомутовского  района от 10.02.2020 года №20-рг «О подготовке и проведении пожароопасного сезона 2020 года на территории Хомутовского района Курской области» в целях организации и проведения мероприятий по усилению охраны лесов и населенных пунктов в Ольховском  сельсовете Хомутовского района от пожаров в 2020 году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став оперативного штаба по подготовке к пожароопасному периоду на территории Ольховского сельсовета Хомутовского района  Курской области в 2020 годы (приложение №1)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план по подготовке к пожароопасному периоду в 2020 году на территории Ольховского сельсовета Хомутовского района Курской области (приложение №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2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ab/>
        <w:t>3. Распоряжение вступает в силу со дня его подписания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Н.И.Черепн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center"/>
        <w:rPr/>
      </w:pPr>
      <w:r>
        <w:rPr/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распоряжением </w:t>
      </w:r>
    </w:p>
    <w:p>
      <w:pPr>
        <w:pStyle w:val="TextBodyIndent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Ольховского сельсовета Хомутовского района </w:t>
      </w:r>
    </w:p>
    <w:p>
      <w:pPr>
        <w:pStyle w:val="TextBodyIndent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02.2020 года №10-рг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32"/>
          <w:szCs w:val="32"/>
        </w:rPr>
        <w:t>оперативного штаба по подготовке и проведению пожарного сезона 2020 года на территории Ольховского сельсовета Хомутовского района</w:t>
      </w:r>
    </w:p>
    <w:p>
      <w:pPr>
        <w:pStyle w:val="TextBodyInden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35"/>
        <w:gridCol w:w="5831"/>
      </w:tblGrid>
      <w:tr>
        <w:trPr>
          <w:trHeight w:val="824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нина Н.И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Ольховского сельсовета Хомутовского района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ь штаба</w:t>
            </w:r>
          </w:p>
        </w:tc>
      </w:tr>
      <w:tr>
        <w:trPr>
          <w:trHeight w:val="1031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духова Р.Д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Ольховского сельсовета Хомутовского района,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меститель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ителя штаба</w:t>
            </w:r>
          </w:p>
        </w:tc>
      </w:tr>
      <w:tr>
        <w:trPr>
          <w:trHeight w:val="730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духова А.В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военкомату Администрации Ольховского сельсовета Хомутовского района</w:t>
            </w:r>
          </w:p>
        </w:tc>
      </w:tr>
      <w:tr>
        <w:trPr>
          <w:trHeight w:val="890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ынцева Л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 Администрации Ольховского сельсовета Хомутовского района</w:t>
            </w:r>
          </w:p>
        </w:tc>
      </w:tr>
      <w:tr>
        <w:trPr>
          <w:trHeight w:val="916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удников И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 Собрания депутатов Ольховского сельсовета  Хомутовского района</w:t>
            </w:r>
          </w:p>
        </w:tc>
      </w:tr>
      <w:tr>
        <w:trPr>
          <w:trHeight w:val="719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дников Е.Н.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ДПО по Ольховскому сельсовету Хомутовского района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-10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ПО ПОДГОТОВКЕ И ПРОВЕДЕНИЮ ПОЖАРНОГО СЕЗОНА 2020 ГОДА НА ТЕРРИТОРИИ ОЛЬХОВСКОГО СЕЛЬСОВЕТА ХОМУТОВСКОГО РАЙОНА 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КУРСКОЙ ОБЛАСТИ</w:t>
      </w:r>
    </w:p>
    <w:p>
      <w:pPr>
        <w:pStyle w:val="Normal"/>
        <w:spacing w:lineRule="exact" w:line="1" w:before="0" w:after="61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998"/>
        <w:gridCol w:w="2410"/>
        <w:gridCol w:w="1549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6" w:righ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" w:right="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за 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рок исполнения</w:t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26"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чистить территорию населенны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унктов от сухой травы и сгораемого му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8" w:right="3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</w:t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73" w:hanging="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селенные пункты оборудовать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истемами оповещения людей о пожа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5" w:right="3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2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-май</w:t>
            </w:r>
          </w:p>
        </w:tc>
      </w:tr>
      <w:tr>
        <w:trPr>
          <w:trHeight w:val="99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8"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Обеспечить населенные пункты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бесперебойной телефонной связ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сельсовета во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взаимодействи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 РУ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31" w:hanging="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Активизировать работу групп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щественного контроля по проведению противопожарного инструктажа граждан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1" w:right="5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Члены группы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щественного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остоянно</w:t>
            </w:r>
          </w:p>
        </w:tc>
      </w:tr>
      <w:tr>
        <w:trPr>
          <w:trHeight w:val="13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1" w:hanging="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ровести работу по выявлению и сносу ветхих, бесхозных, аварийных и других подлежащих сносу зданий и сооружений, как источники потенциальных пожа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07" w:right="3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9" w:right="2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0г.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44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орудовать водонапорные башн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ройствами для забора воды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пожарными автомоби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2" w:right="3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6" w:right="21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апрель -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0г.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" w:hanging="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одоемы обеспечить подъездными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утями и пирсами с твердым покрытием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и незамерзающими проруб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9" w:right="2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-май</w:t>
            </w:r>
            <w:r>
              <w:rPr>
                <w:rFonts w:cs="Arial" w:ascii="Arial" w:hAnsi="Arial"/>
                <w:color w:val="000000"/>
                <w:w w:val="33"/>
                <w:position w:val="-4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0г.</w:t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" w:right="382"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Взять на учет нежилые строения и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принять меры по обесточиванию эти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объектов и недопущению проникновения посторонн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326" w:right="29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0г.</w:t>
            </w:r>
          </w:p>
        </w:tc>
      </w:tr>
      <w:tr>
        <w:trPr>
          <w:trHeight w:val="90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7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Провести мероприятия направленные на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приспособление сельскохозяйственно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ики для целей пожарот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льсовет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Руководители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/х пред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0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оверить состояние и организацию</w:t>
            </w:r>
          </w:p>
          <w:p>
            <w:pPr>
              <w:pStyle w:val="Normal"/>
              <w:shd w:fill="FFFFFF" w:val="clear"/>
              <w:spacing w:lineRule="exact" w:line="278"/>
              <w:ind w:lef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ДП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020г.</w:t>
            </w:r>
          </w:p>
        </w:tc>
      </w:tr>
      <w:tr>
        <w:trPr>
          <w:trHeight w:val="11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зъяснительной работы среди населения  и организация  доведения информации об обстоятельствах характерных пожа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- сентябрь 2020 г.</w:t>
            </w:r>
          </w:p>
        </w:tc>
      </w:tr>
      <w:tr>
        <w:trPr>
          <w:trHeight w:val="8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корректировки и уточнение списка старших по населенным пункт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Члены группы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контроля</w:t>
            </w:r>
          </w:p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 25 мар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</w:tr>
      <w:tr>
        <w:trPr>
          <w:trHeight w:val="10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сти сборы со старшими по населенным пунктам по разъяснению их обязанностей и стоящих перед ними зада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лава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 апреля 2020 г.</w:t>
            </w:r>
          </w:p>
        </w:tc>
      </w:tr>
      <w:tr>
        <w:trPr>
          <w:trHeight w:val="127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очнение перечня населенных пунктов, объектов экономики, подверженных угрозе распространения лесных пожаров и сельскохозяйственных па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ы Ольховского 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25.03.2020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4:00Z</dcterms:created>
  <dc:creator>Olhovka</dc:creator>
  <dc:description/>
  <cp:keywords/>
  <dc:language>en-US</dc:language>
  <cp:lastModifiedBy>Клиндухова</cp:lastModifiedBy>
  <cp:lastPrinted>2020-04-22T15:18:00Z</cp:lastPrinted>
  <dcterms:modified xsi:type="dcterms:W3CDTF">2020-04-22T12:20:00Z</dcterms:modified>
  <cp:revision>3</cp:revision>
  <dc:subject/>
  <dc:title>АДМИНИСТРАЦИЯ</dc:title>
</cp:coreProperties>
</file>