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г.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льх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,  Федеральным  законом 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5.07.2013  № 598  «О федеральной целевой программе «Устойчивое развитие сельских территорий на 2020-2021 годы», Постановлением  Администрации Ольховского сельсовета от 01.11.2013г. № 55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целевых программ Ольховского сельсовета   Хомутовского района Курской области, их формирования, реализации и проведения оценк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и</w:t>
      </w:r>
      <w:r>
        <w:rPr>
          <w:sz w:val="28"/>
          <w:szCs w:val="28"/>
        </w:rPr>
        <w:t xml:space="preserve"> в целях создания комфортных условий жизнедеятельности, стимулирования инвестиционной активности в агропромышленном комплексе путем создания благоприятных инфраструктурных условий на территории Ольховского сельсовета Хомутовского  района  Курской  области.  Администрация Ольховского  сельсовета  Хомутовского  района  Курской 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Утвердить  прилагаемую   муниципальную целевую программу «Устойчивое развитие территории Ольховского сельсовета Хомутовского района Курской области на 2020 - 2021 годы ».    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 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льхов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Н.И.Черепн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Ольхов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мутовского  района Ку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2019г   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УСТОЙЧИВОЕ РАЗВИТИЕ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СКОГО  СЕЛЬСОВЕ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исполнитель: Администрация Ольховского сельсовета</w:t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составления: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6.2019г.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телефона и электронный адрес: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Ольховского сельсовета __________________Н.И.Череп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Устойчивое развитие территории Оль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ойчивое развитие территории Ольховского сельсовета Хомутовского района Курской области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распоряжение Правительства РФ от 30.11.2010 № 2036 « б утверждении Концес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__2013 г.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администрация Ольховского сельсовета Хомуто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и повышение уровня благоустройства на территории сельского поселения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Ольхов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 в области благоустройства сельских поселений, это прокладка уличных дорог и тротуаров озеленение, освещение в Ольховском сельсовете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543248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77606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-155214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Ольхо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 территории Ольховского сельсовета Хомутовского района (далее – Ольховский сельсовет) располагается 25 сельских населенных пункто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щая площадь Ольховского сельсовета составляет 18313 кв. км, в том числе земель сельскохозяйственного назначения  14249 кв.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Ольховского сельсовета по состоянию на 01.01.2019 года составила 1002 человека, в том числе трудоспособного населения 489 человек, из них  осуществляющие трудовую деятельнос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ельскохозяйственном  производстве  - 48 человек 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62      человек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380 человек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Ольховского  сельсовета - 38 человек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ено работой - 45 человек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Ольховского  сельсовета является производство сельскохозяйственной продук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Ольховского сельсовета осуществляют производственную деятельность   4 сельскохозяйственная организация, 2 крестьянских (фермерских) хозяйств и 380 личных подсобных хозяйст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льховский сельсовет является привлекательным для сельхозпроизводителей, но в развитии 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142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Ольховского сельсовета на 01.01.2019 года составляет </w:t>
      </w:r>
      <w:r>
        <w:rPr>
          <w:szCs w:val="28"/>
          <w:lang w:val="ru-RU"/>
        </w:rPr>
        <w:t>48,2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3</w:t>
      </w:r>
      <w:r>
        <w:rPr>
          <w:szCs w:val="28"/>
        </w:rPr>
        <w:t xml:space="preserve">, </w:t>
      </w:r>
      <w:r>
        <w:rPr>
          <w:szCs w:val="28"/>
          <w:lang w:val="ru-RU"/>
        </w:rPr>
        <w:t>9</w:t>
      </w:r>
      <w:r>
        <w:rPr>
          <w:szCs w:val="28"/>
        </w:rPr>
        <w:t xml:space="preserve"> кв.м , индивидуальные жилые дома</w:t>
      </w:r>
      <w:r>
        <w:rPr>
          <w:szCs w:val="28"/>
          <w:lang w:val="ru-RU"/>
        </w:rPr>
        <w:t xml:space="preserve"> 44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70%, сетевым газоснабжением – 61%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По состоянию на 01.01.2019 г. на территории Ольхов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средняя общеобразовательная школа на 12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4 учреждения культурно-досугового типа на   120 мест; </w:t>
      </w:r>
    </w:p>
    <w:p>
      <w:pPr>
        <w:pStyle w:val="3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Ольховского сельсовета к системе сетевого газоснабжения подключены 1 из 25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62 % жилищного фонда населенных пунктов Ольхов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Ольховского сельсовета включает в себя 8 водозаборных скважин, 17 водопроводных башен, 19,9 км водопроводных сетей. На текущий момент система водоснабжения сельских населенных пунктов Ольхов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Ольховского сельсовета около 10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90 % площади жилищного фонда  Ольховского сельсовета подключена к водопроводным сетям. Еще 12% населения пользуются услугами уличной водопроводной сети (водоразборными колонками), 10% населения Ольховского 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льхов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укладка уличных дорог и тротуаров озеленение, освещение в Ольхов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IV. </w:t>
      </w:r>
      <w:r>
        <w:rPr>
          <w:rFonts w:eastAsia="Calibri"/>
          <w:b/>
          <w:sz w:val="28"/>
          <w:szCs w:val="28"/>
          <w:lang w:eastAsia="en-US"/>
        </w:rPr>
        <w:t>Мероприятия 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776068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-543248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7760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155214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Ольх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льхо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Ольх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льхов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Ольх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Ольхов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/>
      </w:pPr>
      <w:r>
        <w:rPr>
          <w:b/>
          <w:sz w:val="28"/>
          <w:szCs w:val="28"/>
        </w:rPr>
        <w:t xml:space="preserve">Подпрограммы </w:t>
        <w:br/>
        <w:t>«Развитие инфраструктуры и повышение уровня благоустройства на территории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именование Под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 xml:space="preserve">«Развитие инфраструктуры и повышение уровня благоустройства на территории сельского поселения»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распоряжение Правительства РФ от 30.11.2010 № 2036 « Об утверждении Концепц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 2013 г.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>-    администрация Ольховского сельсовета Хомуто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Ольхов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населения Ольховского сельсовета питьевой вод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комплексной компактной застройки в Ольховском сельсовете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543248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77606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-155214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Ольхо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Ольховского сельсовета Хомутовского района (далее – Ольховский сельсовет) располагается 25 сельских населенных пункт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льховского сельсовета составляет 18313 кв. км, в том числе земель сельскохозяйственного назначения 14249</w:t>
      </w:r>
      <w:r>
        <w:rPr>
          <w:b/>
          <w:sz w:val="28"/>
          <w:szCs w:val="28"/>
        </w:rPr>
        <w:t xml:space="preserve"> кв.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Ольховского сельсовета по состоянию на 01.01.2019 года составила 1002 человек, в том числе трудоспособного населения 309 человек, из них  осуществляющие трудовую деятельнос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в  сельскохозяйственном  производстве  - 12 человек 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48      человек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298 человек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Ольховского  сельсовета - 28 человек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ено работой - 35 человек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Ольховского  сельсовета является производство сельскохозяйственной продук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Ольховского сельсовета осуществляют производственную деятельность   3 сельскохозяйственных организации, 2 крестьянских (фермерских) хозяйств и 298 личных подсобных хозяйст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льховский сельсовет является привлекательным для сельхозпроизводителей, но в развитии 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Ольховского сельсовета на 01.01.2019 года составляет </w:t>
      </w:r>
      <w:r>
        <w:rPr>
          <w:szCs w:val="28"/>
          <w:lang w:val="ru-RU"/>
        </w:rPr>
        <w:t>48,2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3,9</w:t>
      </w:r>
      <w:r>
        <w:rPr>
          <w:szCs w:val="28"/>
        </w:rPr>
        <w:t xml:space="preserve"> кв.м , индивидуальные жилые дома  </w:t>
      </w:r>
      <w:r>
        <w:rPr>
          <w:szCs w:val="28"/>
          <w:lang w:val="ru-RU"/>
        </w:rPr>
        <w:t>44,3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70%, сетевым газоснабжением – 61%.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01.01.2019 г. на территории Ольховского сельсовета функционируют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20 ученических мест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  <w:szCs w:val="28"/>
        </w:rPr>
        <w:t xml:space="preserve">4 учреждения культурно - досугового типа на   120 мест;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На 01.01.2019 года на территории Ольховского сельсовета к системе сетевого газоснабжения подключены 1 из 25 населенных пунктов.</w:t>
      </w:r>
    </w:p>
    <w:p>
      <w:pPr>
        <w:pStyle w:val="TextBodyIndent"/>
        <w:ind w:hanging="0"/>
        <w:rPr/>
      </w:pPr>
      <w:r>
        <w:rPr>
          <w:szCs w:val="28"/>
        </w:rPr>
        <w:t>По состоянию на 01.01.2019 года сетевым газом обеспечено 62 % жилищного фонда населенных пунктов Ольховского сельсовет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Ольховского сельсовета включает в себя 8водозаборных скважин, 17 водопроводных башен, 19,9 км водопроводных сетей. На текущий момент система водоснабжения сельских населенных пунктов Ольхов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Ольховского сельсовета око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90 % площади жилищного фонда  Ольховского сельсовета подключена к водопроводным сетям. Еще 12% населения пользуются услугами уличной водопроводной сети (водоразборными колонками), 10% населения Ольховского  сельсовета получают воду из колодце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ьхов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.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укладка уличных дорог и тротуаров озеленение, освещение в Ольхов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целевых индикаторов реализации Подпрограммы приведены в Приложении № 1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776068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-543248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77606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155214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Ольх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льхо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/>
        <w:tab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Ольх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льхов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Ольх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Ольхов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территории Ольхов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910"/>
        <w:gridCol w:w="1842"/>
        <w:gridCol w:w="2022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территории Ольховского сельсовета Хомутовского района Курской области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 в области благоустройства сельских поселений, это прокладка уличных дорог и тротуаров озеленение, освещение в Ольховском сельсове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территории Ольховс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1"/>
        <w:gridCol w:w="2188"/>
        <w:gridCol w:w="1799"/>
        <w:gridCol w:w="1014"/>
        <w:gridCol w:w="2478"/>
        <w:gridCol w:w="1479"/>
      </w:tblGrid>
      <w:tr>
        <w:trPr>
          <w:trHeight w:val="6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территории Ольховского сельсовета Хомутовского района Курской области»</w:t>
            </w:r>
          </w:p>
        </w:tc>
      </w:tr>
      <w:tr>
        <w:trPr>
          <w:trHeight w:val="7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>
          <w:trHeight w:val="14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льховского сельсовета Хомутов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территории Ольхов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  <w:gridCol w:w="1559"/>
        <w:gridCol w:w="567"/>
        <w:gridCol w:w="566"/>
        <w:gridCol w:w="1134"/>
        <w:gridCol w:w="567"/>
        <w:gridCol w:w="709"/>
        <w:gridCol w:w="567"/>
        <w:gridCol w:w="709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территории Ольхов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ладка уличных дорог и тротуар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зеленение, освещение в Ольховском сельсовете.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территории Ольхов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Cs/>
        </w:rPr>
      </w:pPr>
      <w:r>
        <w:rPr>
          <w:b/>
          <w:bCs/>
          <w:color w:val="020001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1275"/>
        <w:gridCol w:w="1276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территории Ольхов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7:00Z</dcterms:created>
  <dc:creator>n.osokina1</dc:creator>
  <dc:description/>
  <cp:keywords/>
  <dc:language>en-US</dc:language>
  <cp:lastModifiedBy>Admin</cp:lastModifiedBy>
  <cp:lastPrinted>2018-09-13T12:25:00Z</cp:lastPrinted>
  <dcterms:modified xsi:type="dcterms:W3CDTF">2019-07-17T04:20:00Z</dcterms:modified>
  <cp:revision>6</cp:revision>
  <dc:subject/>
  <dc:title>УТВЕРЖДЕНА</dc:title>
</cp:coreProperties>
</file>