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ЛЬ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               2022 года  №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Ольх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Положение о муниципальном контроле в сфере благоустройства на территории Ольховского сельсовета  Хомутовского района Курской области, утвержденное Решением Собрания депутатов Ольховского сельсовета Хомутовского района от 02.11.2021 № 15/51-3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ссмотрев протест Прокуратуры Хомутовского района от 30.03.2022 № 95-2022, в соответствии с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«Ольховский сельсовет» Хомутовского района, Собрание депутатов Ольховского сельсовета Хомутовского района решил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м контроле в сфере благоустройства на территории Ольховского сельсовета Хомутовского района Курской области, утвержденное Решением Собрания депутатов Ольховского сельсовета Хомутовского района от 02.11.2021 № 15/51-3  (далее - Положение)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1 Положения дополнить пунктом 1.7.1.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7.1. Администрацией в рамках осуществления контроля в сфере благоустройства обеспечивается учет объектов контро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объектов контроля осуществляется посредством использов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го реестра контрольных мероприятий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боре, обработке, анализе и учете сведений об объектах контроля для целей их учета используется информация, представляемая в соответствии с нормативными правовыми актами Российской Федерации, информация, получаемая в рамках межведомственного взаимодействия, а также общедоступная информац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5. раздела 2 Положения дополнить новым абзацем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едение профилактических мероприятий, указанных в подпунктах 1 и 4 настоящего пункта является обязательным.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7. раздела 2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публичное обсуждение проекта доклада о правоприменительной практи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редседатель Собрания депутатов Ольховского сельсовет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Хомутовского района </w:t>
            </w:r>
          </w:p>
        </w:tc>
        <w:tc>
          <w:tcPr>
            <w:tcW w:w="4927" w:type="dxa"/>
            <w:tcBorders/>
          </w:tcPr>
          <w:p>
            <w:pPr>
              <w:pStyle w:val="Heading4"/>
              <w:snapToGrid w:val="false"/>
              <w:spacing w:before="0" w:after="0"/>
              <w:ind w:left="864" w:hanging="864"/>
              <w:jc w:val="right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Е.Н.Костина</w:t>
            </w:r>
          </w:p>
        </w:tc>
      </w:tr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Глава Ольховского сельсовета Хомутовского района 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А.М.Белоусов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  <w:t>Утверждено</w:t>
      </w:r>
    </w:p>
    <w:p>
      <w:pPr>
        <w:pStyle w:val="Normal"/>
        <w:jc w:val="right"/>
        <w:rPr/>
      </w:pPr>
      <w:r>
        <w:rPr>
          <w:color w:val="000000"/>
        </w:rPr>
        <w:t xml:space="preserve">решением </w:t>
      </w: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 xml:space="preserve">Ольховского сельсовета </w:t>
      </w:r>
    </w:p>
    <w:p>
      <w:pPr>
        <w:pStyle w:val="Normal"/>
        <w:jc w:val="right"/>
        <w:rPr/>
      </w:pPr>
      <w:r>
        <w:rPr/>
        <w:t>Хомутовского района</w:t>
      </w:r>
    </w:p>
    <w:p>
      <w:pPr>
        <w:pStyle w:val="Normal"/>
        <w:ind w:left="4536" w:hanging="0"/>
        <w:jc w:val="right"/>
        <w:rPr/>
      </w:pPr>
      <w:r>
        <w:rPr/>
        <w:t>от       2022г. №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о муниципальном контроле в сфере благоустройства на территории муниципального образования «Ольховский сельсовет» Хомутовского района Курской области ( редакции решения от 02.11.2021 № 15/51-3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от      2022  №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 «Ольховский сельсовет» Хомутов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контроль в сфере благоустройств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 «Ольховский сельсовет» Хомутовского района Кур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>1.3. Контроль в сфере благоустройства осуществляется администрацией Ольховского сельсовета Хомутовского района Курской област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далее – администрац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>1.4. Должностными лицами администрации, уполномоченными осуществлять контроль в сфере благоустройства, являются Глава Ольховского сельсовета  Хомутовского района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/>
        <w:t>В должностные обязанности указанных должностных лиц администрации в соответствии с их должностной</w:t>
      </w:r>
      <w:r>
        <w:rPr>
          <w:color w:val="FF0000"/>
        </w:rPr>
        <w:t xml:space="preserve"> </w:t>
      </w:r>
      <w:r>
        <w:rPr>
          <w:color w:val="000000"/>
        </w:rPr>
        <w:t>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) обязательные требования по содержанию прилегающих территорий;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по осуществлению земляных работ в соответствии с разрешением на осуществление земляных работ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, выдаваемым в соответствии с порядком осуществления земляных работ, установленным нормативными правовыми актами </w:t>
      </w:r>
      <w:r>
        <w:rPr/>
        <w:t>Курской области</w:t>
      </w:r>
      <w:bookmarkStart w:id="1" w:name="_GoBack"/>
      <w:bookmarkEnd w:id="1"/>
      <w:r>
        <w:rPr>
          <w:i/>
          <w:iCs/>
        </w:rPr>
        <w:t xml:space="preserve"> </w:t>
      </w:r>
      <w:r>
        <w:rPr>
          <w:color w:val="000000"/>
        </w:rPr>
        <w:t>и Правилами благоустройства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 недопустимости </w:t>
      </w:r>
      <w:r>
        <w:rPr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3) обязательные требования по уборке территории муниципального образования «Ольховский сельсовет» Хомутовского района Курской области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4) обязательные требования по уборке территории муниципального образования «Ольховский сельсовет» Хомутовского района Курской области в летний период, включая обязательные требования по </w:t>
      </w:r>
      <w:r>
        <w:rPr>
          <w:rFonts w:eastAsia="Calibri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) дополнительные обязательные требования </w:t>
      </w:r>
      <w:r>
        <w:rPr>
          <w:color w:val="000000"/>
          <w:shd w:fill="FFFFFF" w:val="clear"/>
        </w:rPr>
        <w:t>пожарной безопасности</w:t>
      </w:r>
      <w:r>
        <w:rPr>
          <w:color w:val="000000"/>
        </w:rPr>
        <w:t xml:space="preserve"> в </w:t>
      </w:r>
      <w:r>
        <w:rPr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bCs/>
          <w:color w:val="000000"/>
        </w:rPr>
        <w:t xml:space="preserve">6) </w:t>
      </w:r>
      <w:r>
        <w:rPr>
          <w:color w:val="000000"/>
        </w:rPr>
        <w:t xml:space="preserve">обязательные требования по </w:t>
      </w:r>
      <w:r>
        <w:rPr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8) </w:t>
      </w:r>
      <w:r>
        <w:rPr>
          <w:color w:val="000000"/>
        </w:rPr>
        <w:t>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color w:val="000000"/>
        </w:rPr>
        <w:t>складированию твердых коммунальных отходов;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9) 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bCs/>
          <w:color w:val="000000"/>
        </w:rPr>
        <w:t>выгулу животных</w:t>
      </w:r>
      <w:r>
        <w:rPr>
          <w:color w:val="000000"/>
        </w:rPr>
        <w:t xml:space="preserve"> и требования о недопустимости </w:t>
      </w:r>
      <w:r>
        <w:rPr/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  <w:r>
        <w:rPr>
          <w:rStyle w:val="FootnoteCharacters"/>
          <w:rStyle w:val="FootnoteAnchor"/>
          <w:color w:val="000000"/>
        </w:rPr>
        <w:footnoteReference w:id="5"/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1.7.1. Администрацией в рамках осуществления контроля в сфере благоустройства обеспечивается учет объектов контроля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т объектов контроля осуществляется посредством использования: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диного реестра контрольных мероприятий;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сборе, обработке, анализе и учете сведений об объектах контроля для целей их учета используется информация, представляемая в соответствии с нормативными правовыми актами Российской Федерации, информация, получаемая в рамках межведомственного взаимодействия, а также общедоступная информация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6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 муниципального образования «Ольховский  сельсовет» для принятия решения о проведении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ъявление предостереж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нсульт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офилактический визит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7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оведение профилактических мероприятий, указанных в подпунктах 1 и 4 настоящего пункта является обязательным.»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</w:rPr>
        <w:t xml:space="preserve">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</w:rPr>
        <w:t>официального сайта администрации</w:t>
      </w:r>
      <w:r>
        <w:rPr>
          <w:color w:val="000000"/>
          <w:shd w:fill="FFFFFF" w:val="clear"/>
        </w:rPr>
        <w:t>)</w:t>
      </w:r>
      <w:r>
        <w:rPr>
          <w:color w:val="000000"/>
        </w:rPr>
        <w:t>, в средствах массовой информации,</w:t>
      </w:r>
      <w:r>
        <w:rPr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акже вправе информировать население   муниципального образования «Ольховский сельсовет» Хомутовского района Кур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ция обеспечивает публичное обсуждение проекта доклада о правоприменительной практике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hd w:fill="FFFFFF" w:val="clear"/>
        </w:rPr>
        <w:t>или признаках нарушений обязательных требований </w:t>
      </w:r>
      <w:r>
        <w:rPr>
          <w:color w:val="000000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муниципального образования «Ольховский сельсовет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</w:rPr>
        <w:br/>
      </w:r>
      <w:r>
        <w:rPr>
          <w:color w:val="000000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прием граждан проводится главой (заместителем главы) муниципального образования «Ольховский сельсовет» Хомутовского района Курской обла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муниципального обра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льховский сельсовет» Хомутовского района Кур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</w:rPr>
        <w:t>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муниципального образования «Ольховский сельсовет» Хомутовского района Кур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</w:rPr>
        <w:br/>
      </w:r>
      <w:r>
        <w:rPr>
          <w:color w:val="000000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 xml:space="preserve">2) отсутствие признаков </w:t>
      </w:r>
      <w:r>
        <w:rPr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3) имеются уважительные причины для отсутствия контролируемого лица (болезнь</w:t>
      </w:r>
      <w:r>
        <w:rPr>
          <w:color w:val="000000"/>
          <w:shd w:fill="FFFFFF" w:val="clear"/>
        </w:rPr>
        <w:t xml:space="preserve"> контролируемого лица</w:t>
      </w:r>
      <w:r>
        <w:rPr>
          <w:color w:val="000000"/>
        </w:rPr>
        <w:t>, его командировка и т.п.) при проведении</w:t>
      </w:r>
      <w:r>
        <w:rPr>
          <w:color w:val="000000"/>
          <w:shd w:fill="FFFFFF" w:val="clear"/>
        </w:rPr>
        <w:t xml:space="preserve"> контрольного мероприятия</w:t>
      </w:r>
      <w:r>
        <w:rPr>
          <w:color w:val="000000"/>
        </w:rPr>
        <w:t>.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ый порта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9"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18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4) </w:t>
      </w:r>
      <w:r>
        <w:rPr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«4.1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         </w:t>
      </w:r>
      <w:r>
        <w:rPr>
          <w:color w:val="000000"/>
        </w:rPr>
        <w:t>4.2. В соответствии с частью 4 статьи 39 Федерального закона от 31 июля 2020 года № 248-ФЗ «О государственном контроле (надзоре) и муниципальном контроле в Российской Федерации» досудебный порядок подачи жалоб при осуществлении муниципального контроля в сфере благоустройства не применяется.».</w:t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их целевые знач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Собранием депутатов Ольховского сельсовета Хомутовского района Курской области.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000000"/>
          <w:sz w:val="24"/>
          <w:szCs w:val="24"/>
          <w:shd w:fill="FFFFFF" w:val="clear"/>
        </w:rPr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  <w:shd w:fill="FFFFFF" w:val="clear"/>
        </w:rPr>
      </w:r>
    </w:p>
  </w:footnote>
  <w:footnote w:id="3">
    <w:p>
      <w:pPr>
        <w:pStyle w:val="Normal"/>
        <w:jc w:val="both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  <w:footnote w:id="4">
    <w:p>
      <w:pPr>
        <w:pStyle w:val="Normal"/>
        <w:jc w:val="both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  <w:footnote w:id="5">
    <w:p>
      <w:pPr>
        <w:pStyle w:val="Style28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6">
    <w:p>
      <w:pPr>
        <w:pStyle w:val="S1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Style28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</w:p>
  </w:footnote>
  <w:footnote w:id="8">
    <w:p>
      <w:pPr>
        <w:pStyle w:val="Normal"/>
        <w:jc w:val="both"/>
        <w:rPr>
          <w:rStyle w:val="FootnoteCharacters"/>
          <w:color w:val="000000"/>
        </w:rPr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28:00Z</dcterms:created>
  <dc:creator>User</dc:creator>
  <dc:description/>
  <dc:language>en-US</dc:language>
  <cp:lastModifiedBy>Клиндухова</cp:lastModifiedBy>
  <cp:lastPrinted>2022-04-08T15:55:00Z</cp:lastPrinted>
  <dcterms:modified xsi:type="dcterms:W3CDTF">2022-04-25T13:28:00Z</dcterms:modified>
  <cp:revision>2</cp:revision>
  <dc:subject/>
  <dc:title/>
</cp:coreProperties>
</file>