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ПРОЕКТ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ХОМУТОВСКОГО РАЙОНА КУРСКОЙ ОБЛАСТИ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u w:val="single"/>
          <w:lang w:val="ru-RU" w:eastAsia="ru-RU"/>
        </w:rPr>
        <w:t> </w:t>
      </w: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u w:val="single"/>
          <w:lang w:val="ru-RU" w:eastAsia="ru-RU"/>
        </w:rPr>
        <w:t>от           2017 г.                                        №           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307555, Курская область, Хомутовский район, с.Ольховка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b/>
          <w:b/>
          <w:bCs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</w:p>
    <w:tbl>
      <w:tblPr>
        <w:tblW w:w="59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</w:tblGrid>
      <w:tr>
        <w:trPr/>
        <w:tc>
          <w:tcPr>
            <w:tcW w:w="59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T-Astra-Sans-Regular;Times New Roman" w:hAnsi="PT-Astra-Sans-Regular;Times New Roman" w:cs="Times New Roman"/>
                <w:color w:val="252525"/>
                <w:sz w:val="24"/>
                <w:szCs w:val="24"/>
                <w:lang w:val="ru-RU" w:eastAsia="ru-RU"/>
              </w:rPr>
            </w:pPr>
            <w:r>
              <w:rPr>
                <w:rFonts w:cs="Times New Roman" w:ascii="PT-Astra-Sans-Regular;Times New Roman" w:hAnsi="PT-Astra-Sans-Regular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 внесении изменений в Постановление Администрации Ольховского сельсовета Хомутовского района №7 от 20.02.2017 г. «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В соответствии с Протестом  Прокуратуры Хомутовского района Курской области от 12.12.2017 года №90-2017 </w:t>
      </w: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Администрация  Ольховского сельсовета Хомутовского района П О С Т А Н О В Л Я Е Т</w:t>
      </w: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1. Внести в постановление Администрации  Ольховского сельсовета Хомутовского района  от 20.02.2017 года №7 «Об утверждении  административного регламента Администрации Ольховского сельсовета Хомутовского района Курской области по предоставлению муниципальной услуги  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следующие изменения: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подпункт 1 пункта 3.4 Административного регламента «Предоставление 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дополнить абзацем 2 следующего содержания: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«</w:t>
      </w:r>
      <w:r>
        <w:rPr>
          <w:rFonts w:cs="Times New Roman" w:ascii="PT-Astra-Sans-Regular;Times New Roman" w:hAnsi="PT-Astra-Sans-Regular;Times New Roman"/>
          <w:i/>
          <w:iCs/>
          <w:color w:val="000000"/>
          <w:sz w:val="24"/>
          <w:szCs w:val="24"/>
          <w:lang w:val="ru-RU" w:eastAsia="ru-RU"/>
        </w:rPr>
        <w:t>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, расположенных в границах субъектов Российской Федерации – городов федерального значения Москвы, Санкт-Петербурга, Севастополя или в границах населенных пунктов.»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2. Настоящее Постановление подлежит размещению на официальном сайте муниципального образования «Ольховский сельсовет» Хомутовского района Курской области и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Глава 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Хомутовского района                                                                    Н.И.Черепнина </w:t>
      </w:r>
    </w:p>
    <w:p>
      <w:pPr>
        <w:pStyle w:val="Normal"/>
        <w:rPr>
          <w:rFonts w:ascii="PT-Astra-Sans-Regular;Times New Roman" w:hAnsi="PT-Astra-Sans-Regular;Times New Roman" w:cs="Times New Roman"/>
          <w:color w:val="252525"/>
          <w:sz w:val="24"/>
          <w:szCs w:val="28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Consnormal">
    <w:name w:val="con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1:00Z</dcterms:created>
  <dc:creator>Нрколай Константинович</dc:creator>
  <dc:description/>
  <cp:keywords/>
  <dc:language>en-US</dc:language>
  <cp:lastModifiedBy>master</cp:lastModifiedBy>
  <cp:lastPrinted>2018-04-05T09:52:00Z</cp:lastPrinted>
  <dcterms:modified xsi:type="dcterms:W3CDTF">2023-09-14T04:14:00Z</dcterms:modified>
  <cp:revision>7</cp:revision>
  <dc:subject/>
  <dc:title>АДМИНИСТРАТИВНЫЙ РЕГЛАМЕНТ</dc:title>
</cp:coreProperties>
</file>