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inline distT="0" distB="0" distL="0" distR="0">
            <wp:extent cx="57785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 xml:space="preserve">ОЛЬХОВСКОГО СЕЛЬСОВЕТА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ru-RU" w:bidi="ru-RU"/>
        </w:rPr>
      </w:pPr>
      <w:r>
        <w:rPr>
          <w:rFonts w:eastAsia="Calibri"/>
          <w:b/>
          <w:bCs/>
          <w:sz w:val="34"/>
          <w:szCs w:val="34"/>
        </w:rPr>
        <w:t xml:space="preserve">ХОМУТОВСКОГО РАЙОНА </w:t>
      </w: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ru-RU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ru-RU" w:bidi="ru-RU"/>
        </w:rPr>
      </w:r>
    </w:p>
    <w:p>
      <w:pPr>
        <w:pStyle w:val="Normal"/>
        <w:widowControl w:val="false"/>
        <w:jc w:val="center"/>
        <w:rPr>
          <w:rFonts w:cs="Courier New"/>
          <w:sz w:val="22"/>
          <w:szCs w:val="22"/>
        </w:rPr>
      </w:pPr>
      <w:r>
        <w:rPr>
          <w:rFonts w:eastAsia="Calibri"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8"/>
        </w:rPr>
        <w:t>от 12.05.2025 № 7-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с. Ольх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единых принципов учета муниципального имущества муниципального образования «Ольховское сельское поселение» Хомутовского муниципального района Курской области и размещения в открытом доступе в информационно-телекоммуникацио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 «Интернет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 w:bidi="en-US"/>
        </w:rPr>
        <w:t xml:space="preserve">       </w:t>
      </w:r>
      <w:r>
        <w:rPr>
          <w:sz w:val="28"/>
          <w:szCs w:val="28"/>
          <w:lang w:eastAsia="en-US" w:bidi="en-US"/>
        </w:rPr>
        <w:t>В целях установления единообразного подхода к учёту муниципального имущества и обеспечения доступа граждан и организаций к информации о нём, 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30.11.2023 № 3439-р «Об установлении единых принципов учета государственного и муниципального имущества и размещения данных о нем в открытом доступе в информационно-телекоммуникационной сети «Интернет», Порядком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№ 163н,</w:t>
      </w:r>
      <w:r>
        <w:rPr>
          <w:sz w:val="28"/>
          <w:szCs w:val="28"/>
          <w:lang w:eastAsia="ru-RU"/>
        </w:rPr>
        <w:t xml:space="preserve"> Администрация Ольховского сельсовета Хомутовского района Курской области 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Установить единые принципы учета муниципального имущества </w:t>
      </w:r>
      <w:r>
        <w:rPr>
          <w:sz w:val="28"/>
          <w:szCs w:val="28"/>
        </w:rPr>
        <w:t>муниципального образования «Ольховское сельское поселение» Хомутовского муниципального района Курской области</w:t>
      </w:r>
      <w:r>
        <w:rPr>
          <w:sz w:val="28"/>
          <w:szCs w:val="28"/>
          <w:lang w:eastAsia="ru-RU"/>
        </w:rPr>
        <w:t xml:space="preserve"> и размещения данных о нем в открытом доступе в информационно-телекоммуникационной сети «Интернет» (далее – единые принципы учёта имущества)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. Установить, что сведения об объектах учета реестра имущества, находящегося в муниципальной собственности </w:t>
      </w:r>
      <w:r>
        <w:rPr>
          <w:sz w:val="28"/>
          <w:szCs w:val="28"/>
        </w:rPr>
        <w:t>муниципального образования «Ольховское сельское поселение» Хомутовского муниципального района Курской области</w:t>
      </w:r>
      <w:r>
        <w:rPr>
          <w:sz w:val="28"/>
          <w:szCs w:val="28"/>
          <w:lang w:eastAsia="ru-RU"/>
        </w:rPr>
        <w:t xml:space="preserve"> размещаются в открытом доступе в информационно-телекоммуникационной сети «Интернет» по состоянию на 01 января текущего года в срок не позднее 01 апреля текущего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en-US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4.Контроль за исполнением </w:t>
      </w:r>
      <w:r>
        <w:rPr>
          <w:sz w:val="28"/>
          <w:szCs w:val="28"/>
        </w:rPr>
        <w:t>постановления возложить на заместителя Главы Администрации Ольховского сельсовета Хомутовского района Курской области Р.Д.Клиндухо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Л.Л.Ан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  <w:br/>
        <w:t>к постановлению Администрации</w:t>
        <w:br/>
        <w:t xml:space="preserve">Хомутовского района Курской области </w:t>
        <w:br/>
        <w:t>от 12.05.2025 № 7 -па</w:t>
      </w:r>
    </w:p>
    <w:p>
      <w:pPr>
        <w:pStyle w:val="Normal"/>
        <w:autoSpaceDE w:val="false"/>
        <w:ind w:firstLine="567"/>
        <w:jc w:val="center"/>
        <w:rPr>
          <w:rFonts w:eastAsia="Arial Unicode MS"/>
          <w:b/>
          <w:b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b/>
          <w:bCs/>
          <w:color w:val="444444"/>
          <w:sz w:val="28"/>
          <w:szCs w:val="28"/>
          <w:lang w:eastAsia="en-US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b/>
          <w:sz w:val="28"/>
          <w:szCs w:val="28"/>
          <w:lang w:eastAsia="en-US" w:bidi="en-US"/>
        </w:rPr>
        <w:t xml:space="preserve">Единые принципы учета муниципального имущества </w:t>
      </w:r>
      <w:r>
        <w:rPr>
          <w:b/>
          <w:sz w:val="28"/>
          <w:szCs w:val="28"/>
        </w:rPr>
        <w:t>муниципального образования «Ольховское сельское поселение» Хомутовского муниципального района Курской области</w:t>
      </w:r>
      <w:r>
        <w:rPr>
          <w:rFonts w:eastAsia="Arial Unicode MS"/>
          <w:b/>
          <w:sz w:val="28"/>
          <w:szCs w:val="28"/>
          <w:lang w:eastAsia="en-US" w:bidi="en-US"/>
        </w:rPr>
        <w:t xml:space="preserve"> и размещения данных о нем в открытом доступе в информационно-телекоммуникационной сети «Интернет» </w:t>
      </w:r>
    </w:p>
    <w:p>
      <w:pPr>
        <w:pStyle w:val="Normal"/>
        <w:autoSpaceDE w:val="false"/>
        <w:ind w:firstLine="567"/>
        <w:jc w:val="center"/>
        <w:rPr>
          <w:rFonts w:eastAsia="Arial Unicode MS"/>
          <w:b/>
          <w:b/>
          <w:sz w:val="28"/>
          <w:szCs w:val="28"/>
          <w:lang w:eastAsia="en-US" w:bidi="en-US"/>
        </w:rPr>
      </w:pPr>
      <w:r>
        <w:rPr>
          <w:rFonts w:eastAsia="Arial Unicode MS"/>
          <w:b/>
          <w:sz w:val="28"/>
          <w:szCs w:val="28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1. Принцип полноты вносимых в реестр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Ольховское сельское поселение» Хомутовского муниципальн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 w:bidi="en-US"/>
        </w:rPr>
        <w:t xml:space="preserve">(далее - Реестр) сведений об имуществе, в соответствии с которым объем указанных сведений должен быть достаточным для осуществления полномочий по управлению и распоряжению имуще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2. Принцип достоверности вносимых в Реестр сведений об имуществе, в соответствии с которым указанные сведения должны подтверждаться соответствующими докумен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3. Принцип своевременности внесения сведений об имуществе в Реестр, в соответствии с которым должны быть установлены конкретные сроки внесения таких сведений в реестр с момента получения документов, подтверждающих возникновение либо прекращение соответствующего права на объект имущества или изменение сведений об объекте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4. Принцип документарного подтверждения факта учета имущества в Реестре, в соответствии с которым факт учета имущества в Реестре должен подтверждаться посредством предоставления выписок из соответствующего Реестра, содержащих достаточные для идентификации объекта имущества све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5. Принцип обеспечения сохранности сведений, содержащихся в Реестре, в соответствии с которым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, а в случае ведения Реестра в электронном виде – Реестр должен храниться и обрабатывать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6. Принцип прозрачности и открытости сведений об объектах имущества, в соответствии с которым полнота, доступность, обязательность опубликования и обеспечение доступа к информации об имуществе, подлежащей опубликованию в информационно-телекоммуникационной сети «Интернет», обеспечиваются в соответствии с правовыми актами соответствующих публично-правовых образований, с учетом ограничений, установленных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sectPr>
      <w:type w:val="nextPage"/>
      <w:pgSz w:w="11906" w:h="16838"/>
      <w:pgMar w:left="1701" w:right="849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5:00Z</dcterms:created>
  <dc:creator>Admin</dc:creator>
  <dc:description/>
  <dc:language>en-US</dc:language>
  <cp:lastModifiedBy>Клиндухова</cp:lastModifiedBy>
  <cp:lastPrinted>2025-05-14T15:01:00Z</cp:lastPrinted>
  <dcterms:modified xsi:type="dcterms:W3CDTF">2025-05-14T12:05:00Z</dcterms:modified>
  <cp:revision>2</cp:revision>
  <dc:subject/>
  <dc:title/>
</cp:coreProperties>
</file>