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ЛЬХОВСКОГО СЕЛЬСОВЕТА</w:t>
        <w:br/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февраля 2018 г. №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152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плане организационно-технических мероприятий, связанных с подготовкой и проведением выборов Президента Российской Федерации 18 марта 2018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постановлениями Администрации Хомутовского района от 21.12.2017 №608 «О мерах по оказанию содействия избирательным комиссиям всех уровней в реализации их полномочий при подготовке и проведении выборов Президента Российской Федерации 18 марта 2018 года» </w:t>
      </w:r>
      <w:r>
        <w:rPr>
          <w:rFonts w:cs="Arial" w:ascii="Arial" w:hAnsi="Arial"/>
          <w:bCs/>
        </w:rPr>
        <w:t>Администрация Ольховского сельсовета Хомутовского района Постановляет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ый план организационно-технических мероприятий, связанных с подготовкой и проведением выборов Президента Российской Федерации 18 марта 2018 года</w:t>
      </w:r>
      <w:r>
        <w:rPr>
          <w:rFonts w:cs="Arial" w:ascii="Arial" w:hAnsi="Arial"/>
          <w:bCs/>
        </w:rPr>
        <w:t xml:space="preserve">. </w:t>
      </w:r>
    </w:p>
    <w:p>
      <w:pPr>
        <w:pStyle w:val="3"/>
        <w:rPr/>
      </w:pPr>
      <w:r>
        <w:rPr>
          <w:rFonts w:cs="Arial" w:ascii="Arial" w:hAnsi="Arial"/>
          <w:sz w:val="24"/>
        </w:rPr>
        <w:tab/>
        <w:t>2. Предложить руководителям предприятий, учреждений и организаций, расположенных на территории Ольховского сельсовета, в соответствии с действующим законодательством оказывать содействие избирательным комиссиям в организационной подготовке и проведении выборов Президента Российской Федерации 18 марта 2018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8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со дня его подписания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   Н.И.Череп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 xml:space="preserve">Администрации Ольховского сельсовета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7 февраля 2018 года № 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организационно - технических мероприятий, связанных с подготовкой и проведением выборов Президента Российско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Федерации 18 марта 2018 </w:t>
      </w:r>
      <w:r>
        <w:rPr/>
        <w:t>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193"/>
        <w:gridCol w:w="1800"/>
        <w:gridCol w:w="2340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.п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участия работников Администрации сельсовета, членов участковых избирательных комиссий в районных семинарах по изучению федеральных законов «Об основных гарантиях избирательных прав и права на участие в референдуме граждан Российской Федерации», «О выборах Президента Российской Федераци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у Администрации Хомут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тники Администрации сельсовета, члены участковых избирательных 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рудование избирательных участков для проведения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еление и оборудование на территории избирательных участков специальных мест для размещения предвыборных печатных агитационных материалов, информационных материалов избиратель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февраля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участковым избирательным комиссиям охраняемых помещений, включая помещения для голосования и помещения для хранения избирательной документации, обеспечение на избирательных участках требований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ить участковые избирательные комиссии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содействия участковым избирательным комиссиям в реализации их других полномочий, в частности, безвозмездное предоставление им средств связи, технического оборудования 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местно с территориальной избирательной комиссией Хомутовского района оборудовать избирательные участки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совместно с территориальной избирательной комиссией Хомутов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заявок о предоставлении помещений для проведени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трех дней со дня подач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ределить резервные для голосования и экстренного размещения избирательных комиссий в случае угрозы совершения террористических актов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-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лава муниципального образования, совместно с Хомутовским ПП МО МВД России «Рыльский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го образования, ИП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еление транспорта для подвоза избирателей из отдаленных населенных пунктов, улиц на избирательный участок и обратно в день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рта 2018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5:00Z</dcterms:created>
  <dc:creator>NesterovaGI</dc:creator>
  <dc:description/>
  <cp:keywords/>
  <dc:language>en-US</dc:language>
  <cp:lastModifiedBy>Admin</cp:lastModifiedBy>
  <cp:lastPrinted>2018-02-07T18:12:00Z</cp:lastPrinted>
  <dcterms:modified xsi:type="dcterms:W3CDTF">2018-03-12T12:02:00Z</dcterms:modified>
  <cp:revision>6</cp:revision>
  <dc:subject/>
  <dc:title>АДМИНИСТРАЦИЯ ГЛАМАЗДИНСКОГО СЕЛЬСОВЕТА</dc:title>
</cp:coreProperties>
</file>