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АР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ЛЬХОВ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ХОМУТОВСКОГО РАЙОНА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05 февраля 2019 г. № 8</w:t>
      </w:r>
    </w:p>
    <w:p>
      <w:pPr>
        <w:pStyle w:val="Normal"/>
        <w:ind w:right="4108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аренду земельных участков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ОО «Надежд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Руководствуясь Земельным кодексом Российской Федерации, Федеральным законом от 24.07.2002 г. № 101-ФЗ «Об обороте земель сельскохозяйственного назначения», Уставом муниципального образования «Ольховский сельсовет» Хомутовского района Курской области, Администрация Ольховского сельсовета Хомутовского района Курской области на основании протоколов № 1 от «21» января 2019 г. рассмотрения заявок на участие в аукционе, № </w:t>
      </w:r>
      <w:r>
        <w:rPr>
          <w:rFonts w:cs="Arial" w:ascii="Arial" w:hAnsi="Arial"/>
          <w:color w:val="000000"/>
        </w:rPr>
        <w:t>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 результатах аукциона на право заключ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оговоров аренды земельных участ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о извещению № </w:t>
      </w:r>
      <w:r>
        <w:rPr>
          <w:rFonts w:cs="Arial" w:ascii="Arial" w:hAnsi="Arial"/>
          <w:bCs/>
          <w:color w:val="000000"/>
        </w:rPr>
        <w:t>201218/1568184/01</w:t>
      </w:r>
      <w:r>
        <w:rPr>
          <w:rFonts w:cs="Arial" w:ascii="Arial" w:hAnsi="Arial"/>
        </w:rPr>
        <w:t xml:space="preserve"> на Общероссийском сайте Российской Федерации для размещения информации о проведении торгов Постановляет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Предоставить в аренду обществу с ограниченной ответственностью «Надежда»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земельные участки из земель </w:t>
      </w:r>
      <w:r>
        <w:rPr>
          <w:rFonts w:cs="Arial" w:ascii="Arial" w:hAnsi="Arial"/>
          <w:szCs w:val="28"/>
        </w:rPr>
        <w:t>сельскохозяйственного назначения, находящиеся в собственности муниципального образования</w:t>
      </w:r>
      <w:r>
        <w:rPr>
          <w:rFonts w:cs="Arial" w:ascii="Arial" w:hAnsi="Arial"/>
        </w:rPr>
        <w:t xml:space="preserve"> «Ольховский сельсовет» Хомутовского района Курской области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ый участок с кадастровым номером 46:26:030702:19, площадью 297000+/-4769, разрешенное использование – для сельхозиспользования. Адрес: установлено относительно ориентира, расположенного в границах участка. Почтовый адрес ориентира: Курская область, р-н Хомутовский, Ольховский, СХПК «Луч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ый участок с кадастровым номером 46:26:110404:39, площадью 595000+/-6749, разрешенное использование – для сельхозиспользования. Адрес: установлено относительно ориентира, расположенного в границах участка. Почтовый адрес ориентира: Курская область, р-н Хомутовский, Ольховский, СПК «Октябрь»;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емельный участок с кадастровым номером 46:26:120501:15, площадью 783000+/-7743, разрешенное использование – для сельскохозяйственного производства. Адрес: установлено относительно ориентира, расположенного в границах участка. Почтовый адрес ориентира: Курская область, р-н Хомутовский, Ольховский, ПК им. Котовского,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земельные участки)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ом на 25 (Двадцать пять) лет с даты заключения договоров арен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Заключить договоры аренды земельных участков с ООО «Надежда»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 xml:space="preserve">   Черепнина Н.И.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7" w:hanging="86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4:00Z</dcterms:created>
  <dc:creator>Administrator</dc:creator>
  <dc:description/>
  <cp:keywords/>
  <dc:language>en-US</dc:language>
  <cp:lastModifiedBy>Admin</cp:lastModifiedBy>
  <cp:lastPrinted>2015-11-06T11:19:00Z</cp:lastPrinted>
  <dcterms:modified xsi:type="dcterms:W3CDTF">2019-02-11T11:34:00Z</dcterms:modified>
  <cp:revision>2</cp:revision>
  <dc:subject/>
  <dc:title>                                            </dc:title>
</cp:coreProperties>
</file>