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8.03. 2022  № 7-па</w:t>
      </w:r>
    </w:p>
    <w:p>
      <w:pPr>
        <w:pStyle w:val="Normal"/>
        <w:jc w:val="center"/>
        <w:rPr>
          <w:sz w:val="40"/>
        </w:rPr>
      </w:pPr>
      <w:r>
        <w:rPr>
          <w:b/>
          <w:bCs/>
        </w:rPr>
        <w:t>с. Ольх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Ольховского  сельсовета  Хомутовского района в 2022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Ольховский  сельсовет», во исполнении постановления Администрации Хомутовского района от 23.03.2022  № 157-па, Администрация Ольховского сельсовета 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Провести с 01 апреля 2022 года по 29 апреля 2022 года на территории Ольховского  сельсовета месячник по благоустройству, обеспечению чистоты и санитарного порядка в населенных пунктах Ольховского  сельсовета Хомутовского район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. Создать  комиссию  по координации выполнения мероприятий  весеннего месячника по повышению уровня   благоустройства и чистоты  в населенных пунктах Ольховского  сельсовета  Хомутовского района в 2022 году и утвердить её состав (Приложение 1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>3.Утвердить мероприятия по подготовке и  проведению весеннего месячника по  уборке и благоустройству , наведению образцовой чистоты и санитарного порядка на территории  Ольховского сельсовета Хомутовского района(Приложение 2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Руководителям  организаций и учреждений Ольховского сельсовета Хомутовского района принять меры по благоустройству территорий, занимаемых и закрепленных за  организациями, предприятиями и  индивидуальными предпринимателями, а также приведению в порядок административных зданий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 благоустройства, озеленения, чистоты и  порядка на территории населенных пунктов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 Установить единые санитарные дни на территории Ольховского  сельсовета –  </w:t>
      </w:r>
      <w:r>
        <w:rPr>
          <w:sz w:val="28"/>
          <w:szCs w:val="28"/>
        </w:rPr>
        <w:t>1, 8,15,22,29</w:t>
      </w:r>
      <w:r>
        <w:rPr/>
        <w:t xml:space="preserve"> </w:t>
      </w:r>
      <w:r>
        <w:rPr>
          <w:sz w:val="28"/>
          <w:szCs w:val="26"/>
        </w:rPr>
        <w:t xml:space="preserve"> апреля  2022 год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>7. Применять к физическим и должностным лицам  за нарушение правил благоустройства территорий 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8.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 Ольховского 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А.М.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льховского  сельсовета</w:t>
      </w:r>
    </w:p>
    <w:p>
      <w:pPr>
        <w:pStyle w:val="Normal"/>
        <w:jc w:val="right"/>
        <w:rPr/>
      </w:pPr>
      <w:r>
        <w:rPr/>
        <w:t>от 28.03.2022 г  № 7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координации выполнения мероприятий месячника по повышению уровня благоустройства и чистоты на территории  Ольхо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Белоусов Александр Михайлович  –  глава Ольховского сельсовета Хомутовского района (председатель штаб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линдухова Раиса Дмитриевна –  зам. Главы Ольховского сельсовета Хомутовского район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Цегельникова Елена Михайловна  –  директор МКУК «Ольховский центральный сельский Дом культур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Будников        Сергей Алексеевич  –  заведующий Ольховским филиалом МКУК  «Межпоселенческая  библиотека Хомутовского района» 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злов Дмитрий Дмитриевич  –   старший участковый уполномоченный полиции, капитан полиции (по согласова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Будникова Екатерина Федоровна   –  депутат Собрания депутатов Ольховского сельсовета Хомутовского района Ку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Войнова Алла Леонидовна – депутат Собрания депутатов Ольховского сельсовета Хомутовского района Курской области (по согласова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Юдина Анна Павловна –  депутат Собрания депутатов Ольховского сельсовета Хомутовского района Кур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льховского  сельсовета</w:t>
      </w:r>
    </w:p>
    <w:p>
      <w:pPr>
        <w:pStyle w:val="Normal"/>
        <w:jc w:val="right"/>
        <w:rPr>
          <w:color w:val="C00000"/>
        </w:rPr>
      </w:pPr>
      <w:r>
        <w:rPr/>
        <w:t>от 28.03.2022   № 7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</w:t>
      </w:r>
      <w:r>
        <w:rPr>
          <w:color w:val="C00000"/>
        </w:rPr>
        <w:t xml:space="preserve"> </w:t>
      </w:r>
      <w:r>
        <w:rPr>
          <w:b/>
        </w:rPr>
        <w:t xml:space="preserve">месячника по  благоустройству, обеспечению чистоты  и санитарного порядка на территории  Ольх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апреля  по 29 апре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 пунктах Ольх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.М.Белоу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 29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емонтно- строительные работ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А.М.Белоусов, старшие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Ольховского  сельсовета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>от 28.03.2022 г.  № 7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Территории перед зданиями Администраци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(с. Ольховка и с.Н.Туранка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вокруг школ, территории на Братских могил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МКОУ "Ольховская средняя общеобразовательная школа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около объектов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Ольховский ЦСДК»- с. Ольховка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Большеалешнянски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филиал д.Верхняя Туранка;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Надейский филиал с.Надейка; Нижнечупахинский филиал с. Нижне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Чупахи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 около объектов  здравоохра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льховский ФАП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Краснополянский 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Надейский  ФАП, Большеалешнян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 территорий около  библиоте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Ольховка, с. Надейка, д.Большая Алешня, с.Нижнее Чупах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Благоустройство  территории  около Ольховского  почтового отде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льховское  отделение связи, Надейское отделение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ИП Рябыкин А.А., ИП Черепнин Р.И.,  ИП Кулакова Е.М.( ООО "Рыльск" с.Ольховка, с.Надейка), ИП Кузьминов В.В. (АЗС №1 с.Ольховка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Территория  около  Храма «Иоанна Предтеч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Батюшка, прихожане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5:00Z</dcterms:created>
  <dc:creator>1</dc:creator>
  <dc:description/>
  <dc:language>en-US</dc:language>
  <cp:lastModifiedBy>Клиндухова</cp:lastModifiedBy>
  <cp:lastPrinted>2022-04-01T13:43:00Z</cp:lastPrinted>
  <dcterms:modified xsi:type="dcterms:W3CDTF">2022-04-01T10:45:00Z</dcterms:modified>
  <cp:revision>2</cp:revision>
  <dc:subject/>
  <dc:title>ГЛАВА</dc:title>
</cp:coreProperties>
</file>