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7555, Курская область, Хомутовский район, с. Ольховка, ул. Школьная, д.6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/факс: 8 (471-37) 3-33-49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dm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olhovk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т 30.11.2017 г.                                        № 73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7555, Курская область, Хомутовский район, с.Ольхо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1112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ского сельсовета Хомутовского района №21 от 26.02.2016 г. «Об утверждении Положения о комиссии по соблюдению требований к служебному поведению муниципальных служащих Администрации Ольховского сельсовета Хомутовского района и урегулированию конфликта интересо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9.09.2017 №431 « О внесении изменений в некоторые акты Президента Российской Федерации  в целях усиления контроля за соблюдением законодательства о противодействии коррупции», Администрация Ольхо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 о комиссии по соблюдению требований к служебному поведению муниципальных служащих Администрации Ольховского сельсовета Хомутовского района и урегулированию конфликта интересов,</w:t>
        <w:tab/>
        <w:t xml:space="preserve"> следующие изменения</w:t>
      </w:r>
      <w:r>
        <w:rPr>
          <w:color w:val="000000"/>
          <w:sz w:val="28"/>
          <w:szCs w:val="28"/>
        </w:rPr>
        <w:t>,  дополнив его пунктом 18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"1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Мотивированные заключения, предусмотренные пунктами 16, 18 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7,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2 настоящего Положения или ино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мутовского района                                                                    Н.И.Черепнин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40"/>
    </w:rPr>
  </w:style>
  <w:style w:type="paragraph" w:styleId="Style13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2:00Z</dcterms:created>
  <dc:creator> 1</dc:creator>
  <dc:description/>
  <cp:keywords/>
  <dc:language>en-US</dc:language>
  <cp:lastModifiedBy>Admin</cp:lastModifiedBy>
  <cp:lastPrinted>2017-12-04T14:18:00Z</cp:lastPrinted>
  <dcterms:modified xsi:type="dcterms:W3CDTF">2017-12-04T10:26:00Z</dcterms:modified>
  <cp:revision>4</cp:revision>
  <dc:subject/>
  <dc:title>Прокурору Хомутовского района </dc:title>
</cp:coreProperties>
</file>