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22C2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ГЛАВА ОЛЬХОВСКОГО СЕЛЬСОВЕТА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ХОМУТОВСКОГО РАЙОНА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КУРСКОЙ ОБЛАСТИ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22C2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22C2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22C2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 О С Т А Н О В Л Е Н И Е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22C2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30.12.2018   № 59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Совете профилактики правонарушени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льховского сельсовет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3.06.2016 N 182-ФЗ "Об основах системы профилактики правонарушений в Российской Федерации», Федеральным законом от 06.10.2003 № 131-ФЗ «Об общих принципах организации местного самоуправления 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», в целях повышения эффективности системы профилактики правонарушений в Ольховском  сельсовете, Администрация Ольховского сельсовета Постановляет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1. Создать Совет профилактики правонарушений Ольховского сельсовет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2.Утвердить состав Совета профилактики правонарушений Ольховского сельсовета (приложение 1)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3.Утвердить Положение о Совете профилактики правонарушений Ольховского сельсовета (далее 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т) (приложение №2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4. Утвердить план мероприятий Совета Ольховского сельсовета (приложение 3).</w:t>
      </w:r>
    </w:p>
    <w:p>
      <w:pPr>
        <w:pStyle w:val="Style15"/>
        <w:shd w:fill="FFFFFF" w:val="clear"/>
        <w:spacing w:before="0" w:after="20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5. Считать утратившим силу постановление от 22.02.2013 №12 «Об общественном Совете по профилактики правонарушений на территории муниципального образования Ольховский сельсовет»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6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Ольховского сельсовета  </w:t>
      </w:r>
      <w:r>
        <w:rPr>
          <w:rStyle w:val="Appleconvertedspace"/>
          <w:color w:val="000000"/>
          <w:sz w:val="28"/>
          <w:szCs w:val="28"/>
        </w:rPr>
        <w:t> Р.Д.Клиндухову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лава Ольховского сельсовет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Хомутовского района 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              Н.И.Черепнин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0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е №1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постановлению главы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льховского сельсовет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мутовск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йон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22C2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30.12.2018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59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Состав Совета профилактики правонарушений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Ольховского сельсовета Хомутовского район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Черепнина Н.И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едседатель Совета профилактики, Гла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Ольховского сельсовета;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Клиндухова Р.Д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заместитель председател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та профилактики, заместитель главы Ольховского сельсовет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Брынцева Л.Н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екретарь Совета профилактики, начальник финасово-экономического отдел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ы Совета профилактики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линдухова А.В.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специалист 1 разряда по военкомату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(по согласованию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Герасина В.М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– заведующая Ольховским Фапом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о согласованию); 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Фетисова С.Н.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учитель Ольховской СОШ- психолог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Козлов Д.Д.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частковы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олномоченны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ици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лдыкина Е.П.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заведующая филиалом Ольховской  сельской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библиотекой   (по согласованию); 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22C20"/>
          <w:sz w:val="28"/>
          <w:szCs w:val="28"/>
        </w:rPr>
      </w:pPr>
      <w:r>
        <w:rPr>
          <w:rFonts w:cs="Arial" w:ascii="Arial" w:hAnsi="Arial"/>
          <w:color w:val="322C2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Прудников И.Н.                    – депутат Собрания депутатов Ольховского 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сельсовет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22C20"/>
          <w:sz w:val="28"/>
          <w:szCs w:val="28"/>
        </w:rPr>
      </w:pPr>
      <w:r>
        <w:rPr>
          <w:rFonts w:cs="Arial" w:ascii="Arial" w:hAnsi="Arial"/>
          <w:color w:val="322C2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rFonts w:cs="Arial" w:ascii="Arial" w:hAnsi="Arial"/>
          <w:color w:val="322C2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е №2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льховского сельсовета Хомутовского района 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мутовск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йон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от 30.12.2018 г. №59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о Совете профилактики правонарушений Ольховского сельсовета Хомутовского района</w:t>
      </w:r>
    </w:p>
    <w:p>
      <w:pPr>
        <w:pStyle w:val="Style15"/>
        <w:shd w:fill="FFFFFF" w:val="clear"/>
        <w:spacing w:before="0" w:after="0"/>
        <w:jc w:val="center"/>
        <w:rPr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200" w:right="20" w:hanging="360"/>
        <w:jc w:val="center"/>
        <w:rPr>
          <w:color w:val="4E4532"/>
          <w:sz w:val="28"/>
          <w:szCs w:val="28"/>
        </w:rPr>
      </w:pPr>
      <w:bookmarkStart w:id="0" w:name="bookmark1"/>
      <w:bookmarkEnd w:id="0"/>
      <w:r>
        <w:rPr>
          <w:color w:val="000000"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before="0" w:after="0"/>
        <w:ind w:left="200" w:right="20" w:hanging="0"/>
        <w:jc w:val="center"/>
        <w:rPr>
          <w:color w:val="4E4532"/>
          <w:sz w:val="28"/>
          <w:szCs w:val="28"/>
        </w:rPr>
      </w:pPr>
      <w:r>
        <w:rPr>
          <w:color w:val="4E4532"/>
          <w:sz w:val="28"/>
          <w:szCs w:val="28"/>
        </w:rPr>
        <w:t> </w:t>
      </w:r>
    </w:p>
    <w:p>
      <w:pPr>
        <w:pStyle w:val="Style15"/>
        <w:numPr>
          <w:ilvl w:val="1"/>
          <w:numId w:val="5"/>
        </w:numPr>
        <w:shd w:fill="FFFFFF" w:val="clear"/>
        <w:spacing w:before="0" w:after="0"/>
        <w:ind w:left="0" w:right="20" w:hanging="0"/>
        <w:jc w:val="both"/>
        <w:rPr/>
      </w:pPr>
      <w:r>
        <w:rPr>
          <w:color w:val="4E4532"/>
          <w:sz w:val="28"/>
          <w:szCs w:val="28"/>
        </w:rPr>
        <w:t>Совет профилактики правонарушений Ольховского сельсовета Хомутовского района (далее - Совет) является совещательным органом, обеспечивающим взаимодействие органов местного самоуправления, правоохранительных органов, общественных организаций в сфере профилактики правонарушений среди несовершеннолетних, условно осужденных лиц и лиц, склонных к противоправным нарушениям в муниципальном образовании Ольховский</w:t>
      </w:r>
      <w:r>
        <w:rPr>
          <w:rFonts w:cs="Arial" w:ascii="Arial" w:hAnsi="Arial"/>
          <w:color w:val="4E4532"/>
          <w:sz w:val="28"/>
          <w:szCs w:val="28"/>
        </w:rPr>
        <w:t xml:space="preserve"> </w:t>
      </w:r>
      <w:r>
        <w:rPr>
          <w:color w:val="4E4532"/>
          <w:sz w:val="28"/>
          <w:szCs w:val="28"/>
        </w:rPr>
        <w:t>сельсовет.</w:t>
      </w:r>
    </w:p>
    <w:p>
      <w:pPr>
        <w:pStyle w:val="Style15"/>
        <w:shd w:fill="FFFFFF" w:val="clear"/>
        <w:spacing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>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2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т создается главой Ольховск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овета, не является юридическим лицом и осуществляет свою деятельнос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безвозмездной основ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1.3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т в своей деятельности руководствуется Всеобщей декларацией прав человека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принятой Генеральной Ассамблеей ООН 10.12.1948 г., Конвенцией о правах ребенка, одобренной Генеральной Ассамблеей ООН 20.11.1989 г., Конституцией Российской Федерации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Красноярского края, муниципальными правовыми актами, а также настоящим Положение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4. Совет в своей деятельности взаимодействует с КДН и ЗП администрации Хомутовского района, уголовно исполнительной инспекцией, полицией Хомутовского района 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ует свою работу при участии общественност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та осуществляется в пределах территор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льховского сельсовета Хомутовск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йон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200" w:right="20" w:hanging="360"/>
        <w:jc w:val="center"/>
        <w:rPr>
          <w:rFonts w:ascii="Arial" w:hAnsi="Arial" w:cs="Arial"/>
          <w:color w:val="4E4532"/>
          <w:sz w:val="28"/>
          <w:szCs w:val="28"/>
        </w:rPr>
      </w:pPr>
      <w:bookmarkStart w:id="1" w:name="bookmark2"/>
      <w:bookmarkEnd w:id="1"/>
      <w:r>
        <w:rPr>
          <w:rStyle w:val="StrongEmphasis"/>
          <w:color w:val="000000"/>
          <w:sz w:val="28"/>
          <w:szCs w:val="28"/>
        </w:rPr>
        <w:t>Цель и полномочия Совета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. Целью созда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та являет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защиты прав, свобод и законных интересов несовершеннолетни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, условно осужденных и лиц, склонных к противоправным нарушениям путем предупреждения правонарушений, выявления и устранения причин и условий, способствующих их совершению.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2. Полномоч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та: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полученной информации о случаях проявления конфликтного, негативного и криминального характера в поведении: несовершеннолетних, (негативного влияния на их родителей (законных представителей) или других лиц), условно осужденных лиц и лиц, склонных к противоправным нарушениям, сообщений из правоохранительных органов, комиссии по делам несовершеннолетних и защите их прав (КДН и ЗП) администрации Хомутовского района, органов здравоохранения;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азработка и внесение в соответствующие органы предложений по профилактик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нарушений на территории Ольховского сельсовета;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информирование соответствующих органов о состоянии работы по профилактике правонарушений на территории Ольховского Сельсовета, поведения в быту и общественных местах условно осужденных лиц и лиц, склонных к противоправным нарушениям;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несовершеннолетних и (или) семей, находящихся в трудной жизненной ситуации, группы риска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лежащих профилактическому воздействию, организация работы по недопущению их попадания в социально опасное положение, ведение внутри поселков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та несовершеннолетних и (их) семей, условно осужденных лиц и лиц, склонных к противоправным нарушениям. 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индивидуально-профилактической работы с несовершеннолетними, находящимися на внутри поселковом учете, закрепление за ними наставников из числа лиц авторитетных, способных оказать положительное влияние на несовершеннолетних и их родителей;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индивидуально-профилактической работы с условно осужденными лицами и лицами, склонными к противоправным нарушениям;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недрение примирительных технологий, с целью рассмотрения частных случаев конфликтных ситуаций, связанных с несовершеннолетними;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казание содействия органам и учреждениям системы профилактики правонарушений несовершеннолетних;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едупреждение жестокого обращения в отношении несовершеннолетних;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ка наркомании и алкоголизма;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филактика правонарушений среди несовершеннолетних, освобожденных из мест лишения свободы, а также несовершеннолетних, осужденных к наказаниям, не связанным с лишением свободы;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Arial" w:hAnsi="Arial" w:cs="Arial"/>
          <w:color w:val="4E4532"/>
          <w:sz w:val="28"/>
          <w:szCs w:val="28"/>
        </w:rPr>
      </w:pPr>
      <w:r>
        <w:rPr>
          <w:color w:val="4E4532"/>
          <w:sz w:val="28"/>
          <w:szCs w:val="28"/>
        </w:rPr>
        <w:t>    </w:t>
      </w:r>
      <w:r>
        <w:rPr>
          <w:rStyle w:val="Appleconvertedspace"/>
          <w:color w:val="4E4532"/>
          <w:sz w:val="28"/>
          <w:szCs w:val="28"/>
        </w:rPr>
        <w:t> </w:t>
      </w:r>
      <w:r>
        <w:rPr>
          <w:color w:val="4E4532"/>
          <w:sz w:val="28"/>
          <w:szCs w:val="28"/>
        </w:rPr>
        <w:t>- оказание содействия в решении вопросов </w:t>
      </w:r>
      <w:r>
        <w:rPr>
          <w:rStyle w:val="Appleconvertedspace"/>
          <w:color w:val="4E4532"/>
          <w:sz w:val="28"/>
          <w:szCs w:val="28"/>
        </w:rPr>
        <w:t> </w:t>
      </w:r>
      <w:r>
        <w:rPr>
          <w:color w:val="4E4532"/>
          <w:sz w:val="28"/>
          <w:szCs w:val="28"/>
        </w:rPr>
        <w:t>трудоустройства и занятости несовершеннолетних, в том числе осужденных к наказаниям, не связанным с лишением свободы</w:t>
      </w:r>
      <w:bookmarkStart w:id="2" w:name="bookmark3"/>
      <w:bookmarkEnd w:id="2"/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Arial" w:hAnsi="Arial" w:cs="Arial"/>
          <w:color w:val="4E4532"/>
          <w:sz w:val="28"/>
          <w:szCs w:val="28"/>
        </w:rPr>
      </w:pPr>
      <w:r>
        <w:rPr>
          <w:color w:val="4E4532"/>
          <w:sz w:val="28"/>
          <w:szCs w:val="28"/>
        </w:rPr>
        <w:t>- участие в работе по пропаганде правовых знаний среди населения; 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 участие в проведении мероприятий, связанных с антиалкогольной пропагандой, с контролем за соблюдением правил торговли спиртными напитками на территории сельсовета;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существление в установленном законом порядк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я, обследования и проверки условий воспитания, обучения, содержания и применение труда несовершеннолетних.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left="200" w:right="20" w:hanging="0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рганизац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еятельности Совета профилактики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   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. Совет осуществляет свою деятельность на общественной основе в соответствии с настоящим Положением и планами работы Совета.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2. Руководство деятельностью Совета осуществляет председатель Совета, а в его отсутствие - заместитель председателя Совета. В отсутствие председателя Совета, его заместителя, обязанности председателя Совета выполняет один из членов Совета, на которого возложены данные обязанности.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Число членов Совета определяется в зависимости от объема проводимой работы, но не менее 5 человек. В состав Совета входят представители администрации сельсовета, депутаты Ольховского сельского Совета депутатов, представител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риятий, учреждений и организаций, расположенных на территории сельсовета, представители общественности.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седания Совета проводятся не менее 1 раза 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сяц.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bookmarkStart w:id="3" w:name="bookmark4"/>
      <w:bookmarkEnd w:id="3"/>
      <w:r>
        <w:rPr>
          <w:color w:val="000000"/>
          <w:sz w:val="28"/>
          <w:szCs w:val="28"/>
        </w:rPr>
        <w:t>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редседатель Совета: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рганизует работу Совета;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ставляет план работы Совета на год, учитывая мероприятия, содержащиеся в плане работы КДН и ЗП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 Хомутовского района;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пределяет повестку, место и время проведения заседания Совета;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едседательствует на заседаниях Совета;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дписывает протоколы заседаний Совета;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едоставляет запрашиваемую информацию в органы и учреждения системы профилактики.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екретарь Совета: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беспечивает организацию заседаний Совета;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ставляет проект повестки для заседания Совета, организует подготовку материалов к заседаниям Совета;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информирует членов Совета о месте, времени проведения и повестке дня Совета, обеспечивает их необходимым справочно - информационными материалами;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формляет протоколы заседаний Совета, осуществляет анализ и информирует Совет о ходе выполнения принимаемых решений.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Члены Совета: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едут работу по закрепленным направлениям профилактики правонарушений населения;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инимают участие на заседаниях Совета;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носят предложения п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ну работы Совета, повестке дня заседаний и порядку обсуждения вопросов;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частвуют в подготовке материалов Совета, а также проектов его решения;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члены Совета участвуют в работе лично и не вправе делегировать свои полномочия другим лицам.</w:t>
      </w:r>
    </w:p>
    <w:p>
      <w:pPr>
        <w:pStyle w:val="Style15"/>
        <w:shd w:fill="FFFFFF" w:val="clear"/>
        <w:spacing w:before="0" w:after="0"/>
        <w:ind w:left="200" w:right="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200" w:right="20" w:hanging="360"/>
        <w:jc w:val="center"/>
        <w:rPr>
          <w:rFonts w:ascii="Arial" w:hAnsi="Arial" w:cs="Arial"/>
          <w:color w:val="4E4532"/>
          <w:sz w:val="28"/>
          <w:szCs w:val="28"/>
        </w:rPr>
      </w:pPr>
      <w:r>
        <w:rPr>
          <w:color w:val="4E4532"/>
          <w:sz w:val="28"/>
          <w:szCs w:val="28"/>
        </w:rPr>
        <w:t>Права и обязанности Совета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4.1. Совет, при осуществлении возложенных на него полномочий обладает следующими правами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         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глашать на свои заседания должностных лиц, специалистов, несовершеннолетни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их родителей, условно осужденных лиц и лиц, склонных к противоправным нарушениям для получения от них информации и объяснений по рассматриваемым вопросам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- ставить перед соответствующими органами вопрос о привлечении к ответственности родителей в случае невыполнения ими должного воспитания и контроля за своими несовершеннолетними детьми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ходатайствовать в соответствующие органы о постановке или снятия с учета лиц, состоящих на учете ОПДН и КДН и ЗП администрации Хомутовского района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лучать организационно – методическую помощь от КДН и ЗП администрации Хомутовского района, полици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оводить анализ состояния работы, направленной на предупреждение правонарушений и преступлений несовершеннолетних, условно осужденных лиц и лиц, склонных к противоправным нарушения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территории сельсовета, заслушать руководителей на заседаниях Совета и принимать меры по улучшению профилактической работы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имать меры по улучшению профилактической работы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работодателям о поощрении активных членов Совет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4.2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лены Совета обязаны не разглашать сведения, ставшие им известными в ходе работы Совета, а также персональные данные лиц, в отношении которых проводится профилактическая работа Совет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5. Порядок рассмотрения вопросов Советом профилактики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5.1.Основания рассмотрения вопросов на заседании Совета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заявление несовершеннолетнего, его родителей (законных представителей), иных лиц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- собственная инициатива Совета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информация, полученная из других источников, дающая основание полагать необходимость проведения профилактической работы со стороны Совет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5.2. Подготовка заседания Совета: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материалы, поступившие на рассмотрение в Совет, в целях обеспечения своевременного и правильного их разрешения, предварительно изучаются членами Совет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В процессе предварительного изучения материалов определяется: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руг лиц, подлежащих вызову или приглашению на заседание;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еобходимость проведения дополнительной проверки поступивших материалов и обязательств, имеющих значение для правильного и своевременного их рассмотрения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целесообразность принятия иных мер, имеющих значение для своевременного рассмотрения материалов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есовершеннолетний, его родители (законные представители) имеют право ознакомиться с подготовленными к рассмотрению материалами до начала заседа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3. Порядок проведения заседания Совета профилактик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седания Совета проводятся по мере необходимости и являются правомочными при наличии не менее половины состав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териалы в отношении несовершеннолетнего рассматриваются с обязательным присутствием его и (или) его родителей (законных представителей). На заседание Совета приглашаются классные руководители, педагоги, иные лица, располагающие информацией, необходимой для всестороннего изучения материал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Материалы рассматриваются в открытом заседании. В начале заседания председательствующий объявляет повестку заседания, какие материалы подлежат рассмотрению, кто их рассматривает и представляет участников рассмотр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вопроса устанавливается личность приглашенного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оглашаются необходимые документы, рассматриваются ходатайства, выясняются обстоятельства, имеющие значение для принятия обоснованного решения, заслушиваются выступления присутствующих на заседании лиц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4. Порядок вынесения и содержание решения Совета: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принимается по результатам рассмотрения конкретных материал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Решение принимается простым большинством членов Совета, участвующих в заседании. В случае равенств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лосов голос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едательствующего на заседании Совета является решающи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5. Протокол Совета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окол ведется на каждом заседании Совета секретарем и включает в себя следующие обязательные положения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ата и место заседания Совета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аименование и состав Совета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содержание рассматриваемых вопросов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фамилия, имя, отчество и иные имеющие значение для рассмотрения сведения о лице, в отношении которого рассматриваются вопросы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ведения о явке участвующих в заседании лиц, разъяснении им их прав и обязанностей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бъяснения участвующих в заседании лиц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держание заявленных в заседании ходатайств и результаты их рассмотрения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ведения об оглашении вынесенного решения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заседания Совета в течение трех дней со дня его проведения оформляются протоколом, который подписывается председателем и секретарем Совета. Протоколы заседаний нумеруются с начала года и хранятся у председателя Совет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0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0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0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0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00"/>
        <w:jc w:val="both"/>
        <w:rPr>
          <w:rFonts w:ascii="Arial" w:hAnsi="Arial" w:cs="Arial"/>
          <w:color w:val="322C20"/>
          <w:sz w:val="28"/>
          <w:szCs w:val="28"/>
        </w:rPr>
      </w:pPr>
      <w:r>
        <w:rPr>
          <w:rFonts w:cs="Arial" w:ascii="Arial" w:hAnsi="Arial"/>
          <w:color w:val="322C2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22C2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е №3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Ольховского сельсовета 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мутовского района</w:t>
      </w:r>
    </w:p>
    <w:p>
      <w:pPr>
        <w:pStyle w:val="Style15"/>
        <w:shd w:fill="FFFFFF" w:val="clear"/>
        <w:tabs>
          <w:tab w:val="clear" w:pos="708"/>
          <w:tab w:val="left" w:pos="4120" w:leader="none"/>
          <w:tab w:val="center" w:pos="4564" w:leader="none"/>
          <w:tab w:val="right" w:pos="9128" w:leader="none"/>
        </w:tabs>
        <w:spacing w:before="0" w:after="0"/>
        <w:jc w:val="right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 </w:t>
        <w:tab/>
        <w:t>30.12.2018 г.№59</w:t>
      </w:r>
    </w:p>
    <w:p>
      <w:pPr>
        <w:pStyle w:val="Style15"/>
        <w:shd w:fill="FFFFFF" w:val="clear"/>
        <w:spacing w:before="0" w:after="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322C20"/>
          <w:sz w:val="28"/>
          <w:szCs w:val="28"/>
        </w:rPr>
        <w:t>.              </w:t>
      </w:r>
      <w:r>
        <w:rPr>
          <w:rStyle w:val="Appleconvertedspace"/>
          <w:rFonts w:cs="Arial" w:ascii="Arial" w:hAnsi="Arial"/>
          <w:color w:val="322C20"/>
          <w:sz w:val="28"/>
          <w:szCs w:val="28"/>
        </w:rPr>
        <w:t> </w:t>
      </w:r>
      <w:r>
        <w:rPr>
          <w:rFonts w:cs="Arial" w:ascii="Arial" w:hAnsi="Arial"/>
          <w:color w:val="322C20"/>
          <w:sz w:val="28"/>
          <w:szCs w:val="28"/>
        </w:rPr>
        <w:t>План работы Совета профилактики Ольховского сельсовета на 2019год</w:t>
      </w:r>
    </w:p>
    <w:tbl>
      <w:tblPr>
        <w:tblW w:w="1009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041"/>
        <w:gridCol w:w="2253"/>
        <w:gridCol w:w="2384"/>
      </w:tblGrid>
      <w:tr>
        <w:trPr/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</w:t>
            </w:r>
          </w:p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 случаев наркомании, токсикомании, алкоголизма, суицидов, правонарушений несовершеннолетних, жестокого обращения с несовершеннолетними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профилактики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случай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содействия в проведении проверок торговых объектов с целью выявления фактов продажи алкогольной и спиртосодержащей продукции несовершеннолетним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Совета профилактики, совместно</w:t>
            </w:r>
          </w:p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Н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тдела МВД России по Хомутовскому району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рафика</w:t>
            </w:r>
          </w:p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йдов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ДН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руководителей учреждений образования, здравоохранения по вопросам раннего выявления семейного неблагополучия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профилактики</w:t>
            </w:r>
          </w:p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 образования, здравоохранения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жведомственных профилактических проверок, несовершеннолетних и их семей, состоящих на внутри поселковом учете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Совета профилактики</w:t>
            </w:r>
          </w:p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, согласно графика</w:t>
            </w:r>
          </w:p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вместных рейдовых мероприятий в вечернее время с целью выявления несовершеннолетних, употребляющих спиртные напитки, наркотики, токсические вещества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Совета профилактики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, согласно графика</w:t>
            </w:r>
          </w:p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филактических акциях:</w:t>
            </w:r>
          </w:p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сенняя неделя добра;</w:t>
            </w:r>
          </w:p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рофилактика по жестокому обращению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 детьми»</w:t>
            </w:r>
          </w:p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Трудовое лето»;</w:t>
            </w:r>
          </w:p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Международный день борьбы с наркоманией»;</w:t>
            </w:r>
          </w:p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Детский телефон доверия»;</w:t>
            </w:r>
          </w:p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Помоги пойти учиться»</w:t>
            </w:r>
          </w:p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Международный день борьбы со СПИДом».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Совета профилактики</w:t>
            </w:r>
          </w:p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, сентябрь</w:t>
            </w:r>
          </w:p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Style15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ых семинарах по профилактики семейного и детского неблагополучия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профилактики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 квартал  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руководителей учреждений Совета профилактики об итогах организации летней занятости;</w:t>
            </w:r>
          </w:p>
          <w:p>
            <w:pPr>
              <w:pStyle w:val="Style15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 занятости во внеурочной деятельности несовершеннолетних, состоящих на внутри поселковом учете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профилактики</w:t>
            </w:r>
          </w:p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бюджетных учреждений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ткрытого заседания Совета профилактики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профилактики совместно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графика</w:t>
            </w:r>
          </w:p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дивидуально-профилактической работы с условно осужденными лицами и лицами, склонными к противоправным нарушениям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профилактики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случай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боты Совета профилактики через общественное представлени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общешкольные родительские собрания, сходы граждан)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профилактики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ind w:left="72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лана работы Совета профилактики на следующий год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профилактики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postcategoryicon">
    <w:name w:val="art-postcategoryicon"/>
    <w:basedOn w:val="Style13"/>
    <w:qFormat/>
    <w:rPr/>
  </w:style>
  <w:style w:type="character" w:styleId="Artpostmetadatacategoryname">
    <w:name w:val="art-post-metadata-category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52:00Z</dcterms:created>
  <dc:creator> 1</dc:creator>
  <dc:description/>
  <cp:keywords/>
  <dc:language>en-US</dc:language>
  <cp:lastModifiedBy>Admin</cp:lastModifiedBy>
  <cp:lastPrinted>2012-05-29T12:50:00Z</cp:lastPrinted>
  <dcterms:modified xsi:type="dcterms:W3CDTF">2019-03-13T11:54:00Z</dcterms:modified>
  <cp:revision>3</cp:revision>
  <dc:subject/>
  <dc:title> </dc:title>
</cp:coreProperties>
</file>