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bCs/>
          <w:szCs w:val="36"/>
        </w:rPr>
        <w:t xml:space="preserve"> </w:t>
      </w:r>
      <w:r>
        <w:rPr>
          <w:bCs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02 октября 2017 г.              № 58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55, Курская область, Хомутовский район, с.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утверждении Положения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урской области от 26.07.2017 №606-па «Об утверждении Положения о порядке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</w:t>
      </w:r>
      <w:r>
        <w:rPr>
          <w:sz w:val="28"/>
        </w:rPr>
        <w:t>отдельными некоммерческими организациям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Администрация Ольховского сельсовета Хомуто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sz w:val="28"/>
        </w:rPr>
        <w:t xml:space="preserve">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Ольховского сельсовета Р.Д.Клиндухо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Н.И.Черепн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Ольхо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2.10. 2017 года № 58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Ольховского сельсовета (далее - муниципальные служащие), разрешения Главы Ольховского сельсовет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spacing w:before="180" w:after="180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 товарищества собственник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, замещающие должности муниципальной службы в Администрации Ольховского сельсовет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Ольховского сельсовета в кадровую службу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sz w:val="28"/>
          <w:szCs w:val="28"/>
        </w:rPr>
        <w:t xml:space="preserve">5. Заявление составляется в письменном виде по </w:t>
      </w:r>
      <w:hyperlink w:anchor="Par8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1 к настоящему Положению и направляется Главе Ольховского сельсовета до начала участия в управлении некоммерческими организациями, указанными в </w:t>
      </w:r>
      <w:hyperlink w:anchor="Par38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Ольховского сельсовета, в котором проходит муниципальную службу, или курирующему заместителю Главы Администрации Ольховского сельсовета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едставленное муниципальным служащим заявление регистрируется в день его поступления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ar165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Ольх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дровая служба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явление и мотивированное заключение на него в течение семи рабочих дней после регистрации заявления направляются  кадровой службой Главе Ольховского сельсовета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рассмотрения заявления и мотивированного заключения на него Глава Ольховского сельсовета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адровая служба уведомляет муниципального служащего о принятом решении в течение трех рабочих дней со дня принятия Главой Ольховского сельсовета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е Ольховского сельсовета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разделения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2" w:name="Par85"/>
      <w:bookmarkEnd w:id="2"/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В  соответствии  с  </w:t>
      </w:r>
      <w:hyperlink r:id="rId2">
        <w:r>
          <w:rPr>
            <w:rStyle w:val="InternetLink"/>
            <w:color w:val="0000FF"/>
          </w:rPr>
          <w:t>пунктом  3 части 1  статьи 14</w:t>
        </w:r>
      </w:hyperlink>
      <w:r>
        <w:rPr/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  <w:color w:val="0000FF"/>
          </w:rPr>
          <w:t>статьями  14</w:t>
        </w:r>
      </w:hyperlink>
      <w:r>
        <w:rPr/>
        <w:t xml:space="preserve">  и  </w:t>
      </w:r>
      <w:hyperlink r:id="rId4">
        <w:r>
          <w:rPr>
            <w:rStyle w:val="InternetLink"/>
            <w:color w:val="0000FF"/>
          </w:rPr>
          <w:t>14.2</w:t>
        </w:r>
      </w:hyperlink>
      <w:r>
        <w:rPr/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 _____________ 20_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знакомлен(а),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мнение  заместителя  Главы Администрации Ольховс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заместителя Главы Администрации Ольховс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                        «_____»__________________20____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              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зарегистрировавшего  уведомление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3" w:name="Par165"/>
      <w:bookmarkEnd w:id="3"/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о разрешении на участие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вхождения в состав его коллегиального орган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994"/>
        <w:gridCol w:w="1680"/>
        <w:gridCol w:w="1680"/>
        <w:gridCol w:w="1399"/>
        <w:gridCol w:w="1302"/>
        <w:gridCol w:w="176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 органа управления организ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шение представи-теля на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8:00Z</dcterms:created>
  <dc:creator>NesterovaGI</dc:creator>
  <dc:description/>
  <cp:keywords/>
  <dc:language>en-US</dc:language>
  <cp:lastModifiedBy>Admin</cp:lastModifiedBy>
  <cp:lastPrinted>2017-10-06T17:07:00Z</cp:lastPrinted>
  <dcterms:modified xsi:type="dcterms:W3CDTF">2017-10-06T13:18:00Z</dcterms:modified>
  <cp:revision>2</cp:revision>
  <dc:subject/>
  <dc:title>АДМИНИСТРАЦИЯ ДУБОВИЦКОГО СЕЛЬСОВЕТА</dc:title>
</cp:coreProperties>
</file>