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05 сентября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 xml:space="preserve">       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2017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№5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307555, Курская область, Хомутовский район,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с. Ольховка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орядка определения объема и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 из местного бюджета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 не являю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и муниципаль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b/>
          <w:bCs/>
          <w:sz w:val="28"/>
          <w:szCs w:val="28"/>
        </w:rPr>
        <w:t>Администрация Ольховского сельсовета Хомутов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ConsNormal"/>
        <w:widowControl/>
        <w:spacing w:before="24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Приложение №1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Постановление разместить на официальном сайте Администрации Ольховс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Н.И.Черепнина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льховского сельсовета  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05.09.2017 года №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3. Главным распорядителем средств местного бюджета, предусмотренных для предоставления субсидий, является Администрация Ольховского сельсовета Хомутовского район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 xml:space="preserve">4. Ответственность за определение и последующее курирование получателей субсидии, а также проверка отчетов об использовании субсидий возлагается на  начальника финансово-экономического отдела Администрации Ольховского сельсовета  Хомутовского района 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6. Право на получение субсидий имеют некоммерческие организации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существляющие деятельность на территории муниципального образования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 являющиеся политическими, религиозными и профсоюзными организациям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7. Для получения субсидии из местного бюджета некоммерческая организация представляет в Администрацию Ольховского сельсовета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устава некоммерческой организац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8. Администрация Ольховского сельсовета приним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роки реализации конкретных мероприятий, с точностью до определенной декады месяц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конкретные измеряемые параметры достижения планируемого результата деятельност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Ольховского сельсовета  для принятия соответствующего реше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тсутствие в бюджете Ольховского сельсовета соответствующих целевых денежных средств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Ольховского сельсовета и некоммерческой организацией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сведения о размере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целевое назначение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е предоставления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2. Администрация Ольхов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Некоммерческие организации представляют в Администрацию Ольховского сельсовета 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4. Уполномоченное должностное лицо Администрации Ольх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/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bookmarkStart w:id="0" w:name="_GoBack"/>
      <w:bookmarkEnd w:id="0"/>
      <w:r>
        <w:rPr>
          <w:sz w:val="26"/>
          <w:szCs w:val="26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eastAsia="ru-RU"/>
        </w:rPr>
        <w:t>Заявка на получение из местного бюджета субсидий некоммерческим организациям, не являющимся государственными (муниципальными)</w:t>
      </w:r>
      <w:r>
        <w:rPr/>
        <w:t xml:space="preserve"> учреждениями, на реализацию социальных проектов</w:t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2537"/>
        <w:gridCol w:w="2765"/>
        <w:gridCol w:w="480"/>
        <w:gridCol w:w="489"/>
        <w:gridCol w:w="1263"/>
        <w:gridCol w:w="7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 Администрацию Ольховского сельсовета  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Ольховского сельсовета 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подачи заявки "_____" ________________ 20____ г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М.П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566"/>
        <w:gridCol w:w="4139"/>
        <w:gridCol w:w="22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25"/>
        <w:spacing w:lineRule="auto" w:line="240" w:before="0" w:after="1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5:00Z</dcterms:created>
  <dc:creator>1</dc:creator>
  <dc:description/>
  <cp:keywords/>
  <dc:language>en-US</dc:language>
  <cp:lastModifiedBy>Admin</cp:lastModifiedBy>
  <cp:lastPrinted>2017-09-22T15:16:00Z</cp:lastPrinted>
  <dcterms:modified xsi:type="dcterms:W3CDTF">2017-09-22T11:16:00Z</dcterms:modified>
  <cp:revision>6</cp:revision>
  <dc:subject/>
  <dc:title>УВАЖАЕМЫЕ ТОВАРИЩИ</dc:title>
</cp:coreProperties>
</file>