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ЛЬХОВСКОГО СЕЛЬСОВЕТ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 21 октября 2019 г.  №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.Ольхов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нтинаркотического месячника "Курский край без наркотиков!" на территории Ольховского сельсовета Хомутовского района Кур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В соответствии с Указом Президента Российской Федерации от 2 июля2005 года №773 "Вопросы взаимодействия и координации деятельности органов исполнительной власти субъектов Российской Федерации и территориальных органов исполнительной власти" и Постановления Администрации Хомутовского района  Курской области  от  01.10.2019г.  №458-па "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антинаркотического месячника "Курский край без наркотиков!" на территории Хомутовского района Курской области и </w:t>
      </w:r>
      <w:r>
        <w:rPr>
          <w:rFonts w:cs="Times New Roman" w:ascii="Times New Roman" w:hAnsi="Times New Roman"/>
          <w:color w:val="1E1E1E"/>
          <w:sz w:val="28"/>
          <w:szCs w:val="28"/>
        </w:rPr>
        <w:t>в целях усиления координации деятельности органов местного самоуправления Ольховского сельсовета . по совершенствованию антинаркотической пропаганды и здорового образа жизни среди населения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 Ольховского сельсовета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1. Провести на территории Администрации Ольховского сельсовета Хомутовского района с 1 ноября по 30 ноября 2019 года антинаркотический месячник "Курский край - без наркотиков"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2.Утвердить прилагаемый План по подготовке и проведению антинаркотического месячника "Курский край- без наркотиков" на территории Ольховского сельсовета.(Приложение №1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3. Утвердить прилагаемый состав рабочей группы по подготовке и проведению антинаркотического месячника.(Приложение №2)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4. Контроль за исполнением  настоящего постановления оставляю за собой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х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Н.И.Череп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ского 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0 . 2019года №5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антинаркотической комиссии администрации Ольховского сельсовета 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6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Председатель комиссии 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 Черепнина Надежда Ивановна, глава  Ольховского сель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- Прудников Иван Николаевич, депутат Ольховского сельсовета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 Клиндухова Раиса Дмитриевна, заместитель главы  Администрации Ольховского сельсовет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Члены комиссии: </w:t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280" w:after="20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 Зарудный Алексей Викторович, участковый уполномоченный, майор полиц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 xml:space="preserve">- Герасина Валентина Михайловна, зав.Ольховским ФАП 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 Кривошеева Елена Ивановна, директор МКУК «Ольховский ЦСДК»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tLeast" w:line="255" w:before="0" w:after="200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Normal"/>
              <w:snapToGrid w:val="false"/>
              <w:spacing w:lineRule="atLeast" w:line="255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- Талдыкина Елена Павловна, заведующая Ольховским филиалом межпоселенческой библиотеки Хомутовского района</w:t>
            </w:r>
          </w:p>
          <w:p>
            <w:pPr>
              <w:pStyle w:val="Normal"/>
              <w:snapToGrid w:val="false"/>
              <w:spacing w:lineRule="atLeast" w:line="25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Юдина Анна Павловна, заведующая Большеалешнянским филиалом  МКУК</w:t>
            </w:r>
          </w:p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  <w:t>«Ольховский ЦСДК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льховского  сельсовета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1.10 . 2019года № 51</w:t>
      </w:r>
    </w:p>
    <w:p>
      <w:pPr>
        <w:pStyle w:val="Normal"/>
        <w:tabs>
          <w:tab w:val="clear" w:pos="708"/>
          <w:tab w:val="left" w:pos="2250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E1E1E"/>
          <w:sz w:val="28"/>
          <w:szCs w:val="28"/>
        </w:rPr>
        <w:tab/>
        <w:t xml:space="preserve">                           П Л А Н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E1E1E"/>
          <w:sz w:val="28"/>
          <w:szCs w:val="28"/>
        </w:rPr>
        <w:t>антинаркотических мероприятий на территории                                                       Ольховского сельсовета</w:t>
      </w:r>
    </w:p>
    <w:tbl>
      <w:tblPr>
        <w:tblW w:w="10281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142"/>
        <w:gridCol w:w="2166"/>
        <w:gridCol w:w="2245"/>
      </w:tblGrid>
      <w:tr>
        <w:trPr>
          <w:trHeight w:val="54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1E1E1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п.п.</w:t>
            </w:r>
          </w:p>
        </w:tc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708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Содержание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Исполнение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jc w:val="center"/>
              <w:rPr>
                <w:rFonts w:ascii="Times New Roman" w:hAnsi="Times New Roman" w:cs="Times New Roman"/>
                <w:bCs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E1E1E"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55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1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rPr/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Проведение  заседаний антинаркотической комиссии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Ноябрь 2019года</w:t>
            </w:r>
          </w:p>
        </w:tc>
      </w:tr>
      <w:tr>
        <w:trPr>
          <w:trHeight w:val="1649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2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left="-108" w:hanging="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E1E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190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3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Создание и поддержание  информации по проблемам наркомании, алкоголизма, табакокурения и ВИЧ-инфекции на базе библиотеки, школы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АНК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523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15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4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Проведение консультаций подростков,                   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МКУК «Ольховский ЦСДК»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по мере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необходимости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8" w:hanging="0"/>
              <w:rPr>
                <w:rFonts w:ascii="Times New Roman" w:hAnsi="Times New Roman" w:eastAsia="Times New Roman" w:cs="Times New Roman"/>
                <w:color w:val="1E1E1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6"/>
                <w:szCs w:val="26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109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5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«Ольховская МСБ»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123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6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Филиал библиотек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Ноябрь 2019г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7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Администрация            АНК.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Ноябрь    2019год</w:t>
            </w:r>
          </w:p>
        </w:tc>
      </w:tr>
      <w:tr>
        <w:trPr>
          <w:trHeight w:val="1198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/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8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Участие в проведении рейдов по торговым точкам, занимающихся реализацией алкогольной продукции и пива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color w:val="1E1E1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постоянно</w:t>
            </w:r>
          </w:p>
        </w:tc>
      </w:tr>
      <w:tr>
        <w:trPr>
          <w:trHeight w:val="825" w:hRule="atLeast"/>
        </w:trPr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firstLine="150"/>
              <w:rPr/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9.</w:t>
            </w:r>
          </w:p>
        </w:tc>
        <w:tc>
          <w:tcPr>
            <w:tcW w:w="514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both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Участие в проведении  рейдов по проверке дискотек, молодёжных массовых мероприятий в вечернее время.</w:t>
            </w:r>
          </w:p>
        </w:tc>
        <w:tc>
          <w:tcPr>
            <w:tcW w:w="216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55" w:before="0" w:after="20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АНК, полиция</w:t>
            </w:r>
          </w:p>
        </w:tc>
        <w:tc>
          <w:tcPr>
            <w:tcW w:w="2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5" w:before="0" w:after="200"/>
              <w:ind w:left="-108" w:hanging="0"/>
              <w:jc w:val="center"/>
              <w:rPr>
                <w:rFonts w:ascii="Times New Roman" w:hAnsi="Times New Roman" w:cs="Times New Roman"/>
                <w:color w:val="1E1E1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E1E1E"/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9:00Z</dcterms:created>
  <dc:creator>user</dc:creator>
  <dc:description/>
  <cp:keywords/>
  <dc:language>en-US</dc:language>
  <cp:lastModifiedBy>Клиндухова</cp:lastModifiedBy>
  <cp:lastPrinted>2019-10-24T10:35:00Z</cp:lastPrinted>
  <dcterms:modified xsi:type="dcterms:W3CDTF">2019-11-06T07:34:00Z</dcterms:modified>
  <cp:revision>4</cp:revision>
  <dc:subject/>
  <dc:title/>
</cp:coreProperties>
</file>