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987699443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27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«05» марта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7"/>
        </w:rPr>
        <w:t xml:space="preserve"> 2021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27"/>
        </w:rPr>
        <w:t>года   № 42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рганизации мест накопления отработанных ртутьсодержащих ламп   на территории МО «поселок Хомутов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рганизации мест накопления отработанных ртутьсодержащих ламп на территории МО  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О «поселок Хомутовка» Администрация поселка Хомутовк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на территории МО  «поселок Хомутовка» место накопления отработанных ртутьсодержащих ламп у потребителей (физических лиц)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, за исключением случая, если создание место накопления не представляется возможной в силу отсутствия в многоквартирных домах помещений для организации мест накопления), здание Администрации поселка Хомутовка расположенного по адресу: п. Хомутовка, ул. Память Ильича, д. 176. </w:t>
      </w:r>
    </w:p>
    <w:p>
      <w:pPr>
        <w:pStyle w:val="Indent1"/>
        <w:shd w:fill="FFFFFF" w:val="clear"/>
        <w:spacing w:before="0" w:after="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Утвердить график работы места накопления  отработанных ртутьсодержащих ламп от потребителей: понедельник – пятница, с 9-00 до 18-00, перерыв с 13-00 до 14-00. 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 Назначить лицом, ответственным  за обеспечение безопасного накопления отработанных ртутьсодержащих ламп и их передачу оператору: руководителя МКУ «Отдел хозяйственного обслуживания поселка Хомутовка»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Лицу, ответственному за обеспечение безопасного накопления отработанных ртутьсодержащих ламп и их передачу: 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журнала учета поступающих отработанных ртутьсодержащих ламп, по форме согласно приложению к настоящему постановлению.</w:t>
      </w:r>
    </w:p>
    <w:p>
      <w:pPr>
        <w:pStyle w:val="Indent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требителей о расположении  места накопления отработанных ртутьсодержащих ламп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организации  создания места накопления отработанных ртутьсодержащих ламп у потребителей размещается на официальном сайте Администрации поселка Хомутовка, в месте накопления отработанных  ртутьсодержащих ламп, на информационных стендах, расположенных на территории  поселка Хомутовка по адресам:</w:t>
      </w:r>
    </w:p>
    <w:p>
      <w:pPr>
        <w:pStyle w:val="Style18"/>
        <w:rPr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1-й – в здании Администрации поселка Хомутовка;</w:t>
      </w:r>
    </w:p>
    <w:p>
      <w:pPr>
        <w:pStyle w:val="Style18"/>
        <w:rPr>
          <w:sz w:val="28"/>
        </w:rPr>
      </w:pPr>
      <w:r>
        <w:rPr>
          <w:sz w:val="28"/>
        </w:rPr>
        <w:t>2-й – возле здания ООО «Хомутовское ЖКХ»;</w:t>
      </w:r>
    </w:p>
    <w:p>
      <w:pPr>
        <w:pStyle w:val="Style18"/>
        <w:rPr/>
      </w:pPr>
      <w:r>
        <w:rPr>
          <w:sz w:val="28"/>
        </w:rPr>
        <w:t>3-й – на площади по улице Советская.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4"/>
        </w:rPr>
        <w:t>6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в информационно</w:t>
        <w:softHyphen/>
        <w:t>-телекоммуникационной сети «Интернет» и  вступает в силу с момента его опубликования.</w:t>
      </w:r>
    </w:p>
    <w:p>
      <w:pPr>
        <w:pStyle w:val="Indent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Постановлению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поселка Хомутовка </w:t>
      </w:r>
    </w:p>
    <w:p>
      <w:pPr>
        <w:pStyle w:val="Style18"/>
        <w:jc w:val="right"/>
        <w:rPr/>
      </w:pPr>
      <w:r>
        <w:rPr/>
        <w:t>от 05.03.2021г. № 42-па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ЖУРНАЛА УЧЕТА ПОСТУПАЮЩИХ ОТРАБОТАННЫХ РТУТЬСОДЕРЖАЩИХ ЛАМП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поселка Хомутовка</w:t>
      </w:r>
    </w:p>
    <w:p>
      <w:pPr>
        <w:pStyle w:val="Style18"/>
        <w:jc w:val="center"/>
        <w:rPr/>
      </w:pPr>
      <w:r>
        <w:rPr/>
        <w:t>(наименование организации)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начала ведения журнала _____________________________________________________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тветственный за ведение журнала 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.И.О., должность)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938"/>
        <w:gridCol w:w="1870"/>
        <w:gridCol w:w="1291"/>
        <w:gridCol w:w="1222"/>
        <w:gridCol w:w="984"/>
        <w:gridCol w:w="942"/>
        <w:gridCol w:w="984"/>
      </w:tblGrid>
      <w:tr>
        <w:trPr/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N п/п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именование (вид) отработанных ртутьсодержащих ламп и приборов (ОРЛ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Количество, шт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сдавшее ОРЛ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Лицо, принявшее ОРЛ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Ф.И.О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6:00Z</dcterms:created>
  <dc:creator>Admin</dc:creator>
  <dc:description/>
  <dc:language>en-US</dc:language>
  <cp:lastModifiedBy>user</cp:lastModifiedBy>
  <cp:lastPrinted>2022-06-28T09:35:00Z</cp:lastPrinted>
  <dcterms:modified xsi:type="dcterms:W3CDTF">2022-06-28T06:36:00Z</dcterms:modified>
  <cp:revision>2</cp:revision>
  <dc:subject/>
  <dc:title/>
</cp:coreProperties>
</file>