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ЛЬХОВСКОГО СЕЛЬСОВЕТА</w:t>
      </w:r>
    </w:p>
    <w:p>
      <w:pPr>
        <w:pStyle w:val="Heading1"/>
        <w:jc w:val="center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09. 2021  №   36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льхо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оставления и ведения кассового плана исполнения бюджета Ольх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составления и ведения кассового плана исполнения бюджета Ольховского сельсовета Хомут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во-экономического отдела Администрации Ольховского сельсовета Хомутовского района Курской области Л.Н. Брынц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Ольх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утовского района                                                         А.М.Белоус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Ольховского сельсовета</w:t>
      </w:r>
    </w:p>
    <w:p>
      <w:pPr>
        <w:pStyle w:val="ConsPlusNormal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9. 2021 г. №  36-па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ОЛЬХОВСКОГО СЕЛЬСОВЕТА ХОМУТ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Ольховского сельсовета Хомутов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главным специалистом-экспертом Администрации Ольховского сельсовета Хому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кассового плана не позднее 20 декабря формирует поквартальное распределение администрируемых Администрацией Ольховского сельсовета поступлений соответствующих доходов в бюджет на очередной финансовый год по форме согласно приложению №1 и передает на подпись Главе Ольховского сельсовета Хомутовского района Курской области, либо заместителю Главы Администрации Ольх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ведения кассового плана главный специалист-эксперт формируют уточненные сведения о поквартальном распределении поступлений соответствующих доходов в бюджет на текущий финансовый год не позднее 20-го числа последнего месяца текущего квартала по форме согласно приложению №1 и передает на подпись Главе Ольховского сельсовета Хомут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 Хомут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й специалист-эксперт в случае принятия решения о внесении изменений и дополнений в решение о бюджете поселения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Ольховского сельсовета Хомут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 Хомут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ый специалист-эксперт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 Хомутовского 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бюджета в пределах одного квартала направляются начальнику отдела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бюджета в пределах утвержденных лимитов бюджетных обязательств начальнику отдела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главному специалисту -эксперту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Порядку составления и ведения кассового плана исполнения бюджета Ольховского сельсовета Хомут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5"/>
        <w:gridCol w:w="236"/>
        <w:gridCol w:w="235"/>
        <w:gridCol w:w="236"/>
        <w:gridCol w:w="236"/>
        <w:gridCol w:w="237"/>
        <w:gridCol w:w="236"/>
        <w:gridCol w:w="237"/>
        <w:gridCol w:w="236"/>
        <w:gridCol w:w="237"/>
        <w:gridCol w:w="236"/>
        <w:gridCol w:w="237"/>
        <w:gridCol w:w="236"/>
        <w:gridCol w:w="236"/>
        <w:gridCol w:w="237"/>
        <w:gridCol w:w="236"/>
        <w:gridCol w:w="237"/>
        <w:gridCol w:w="236"/>
        <w:gridCol w:w="237"/>
        <w:gridCol w:w="236"/>
        <w:gridCol w:w="339"/>
        <w:gridCol w:w="350"/>
        <w:gridCol w:w="236"/>
        <w:gridCol w:w="235"/>
        <w:gridCol w:w="233"/>
        <w:gridCol w:w="3"/>
        <w:gridCol w:w="232"/>
        <w:gridCol w:w="3"/>
        <w:gridCol w:w="233"/>
        <w:gridCol w:w="3"/>
        <w:gridCol w:w="229"/>
        <w:gridCol w:w="3"/>
        <w:gridCol w:w="3"/>
        <w:gridCol w:w="345"/>
        <w:gridCol w:w="227"/>
        <w:gridCol w:w="9"/>
        <w:gridCol w:w="217"/>
        <w:gridCol w:w="9"/>
        <w:gridCol w:w="9"/>
        <w:gridCol w:w="218"/>
        <w:gridCol w:w="9"/>
        <w:gridCol w:w="9"/>
        <w:gridCol w:w="226"/>
        <w:gridCol w:w="9"/>
        <w:gridCol w:w="156"/>
        <w:gridCol w:w="80"/>
        <w:gridCol w:w="235"/>
        <w:gridCol w:w="573"/>
        <w:gridCol w:w="973"/>
        <w:gridCol w:w="796"/>
        <w:gridCol w:w="507"/>
        <w:gridCol w:w="507"/>
        <w:gridCol w:w="1152"/>
        <w:gridCol w:w="1006"/>
      </w:tblGrid>
      <w:tr>
        <w:trPr>
          <w:trHeight w:val="85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рядку составления и ведения кассового плана исполнения бюджета Ольховского сельсовета Хомут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7" w:type="dxa"/>
            <w:gridSpan w:val="4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7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7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7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7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 20__ г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63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63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43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2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1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185"/>
        <w:gridCol w:w="50"/>
        <w:gridCol w:w="816"/>
        <w:gridCol w:w="242"/>
        <w:gridCol w:w="235"/>
        <w:gridCol w:w="1204"/>
        <w:gridCol w:w="219"/>
        <w:gridCol w:w="17"/>
        <w:gridCol w:w="202"/>
        <w:gridCol w:w="17"/>
        <w:gridCol w:w="16"/>
        <w:gridCol w:w="1022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Порядку составления и ведения кассового плана исполнения бюджета Ольховского сельсовета Хомут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___________20___ г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90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5:00Z</dcterms:created>
  <dc:creator>Рудакова Н.В</dc:creator>
  <dc:description/>
  <dc:language>en-US</dc:language>
  <cp:lastModifiedBy>Брынцева</cp:lastModifiedBy>
  <cp:lastPrinted>2022-08-30T16:05:00Z</cp:lastPrinted>
  <dcterms:modified xsi:type="dcterms:W3CDTF">2022-08-30T13:05:00Z</dcterms:modified>
  <cp:revision>4</cp:revision>
  <dc:subject/>
  <dc:title/>
</cp:coreProperties>
</file>