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  <w:sz w:val="32"/>
          <w:szCs w:val="32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04.05.2017                                 №24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55,, Курская область, Хомутовский район, с.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Порядка               размещения сведений о доходах,   расходах, об имуществе и               обязательствах имущественного    характера руководителей                муниципальных казенных              учреждений и членов их семей на официальном сайте</w:t>
            </w:r>
            <w:r>
              <w:rPr>
                <w:rStyle w:val="Docaccesstitle1"/>
                <w:b/>
                <w:bCs/>
              </w:rPr>
              <w:t xml:space="preserve"> в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сети</w:t>
              </w:r>
            </w:hyperlink>
            <w:r>
              <w:rPr>
                <w:b/>
                <w:sz w:val="28"/>
                <w:szCs w:val="28"/>
              </w:rPr>
              <w:t xml:space="preserve">           «Интернет» </w:t>
            </w:r>
            <w:r>
              <w:rPr>
                <w:b/>
                <w:sz w:val="28"/>
              </w:rPr>
              <w:t>и предоставления этих сведений средствам массовой          информации для опублик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273-ФЗ «О противодействии коррупции», Указом Президента     Российской Федерации от 08 июля 2013 №613 «Вопросы противодействия        коррупции»,  постановлением  Губернатора Курской области от 15 августа 2013 года №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 Администрация Ольховского сельсовета Хомут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размещения сведений о доходах,      рас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</w:t>
      </w:r>
      <w:r>
        <w:rPr>
          <w:rStyle w:val="Docaccesstitle1"/>
          <w:bCs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</w:rPr>
          <w:t>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      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Администрации Ольховского сельсовета Р.Д.Клиндуховой ознакомить с настоящим постановлением под роспись директора             МКУК «Ольховский центральный  сельский Дом культуры» Басову Галину Алексеев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заместителя Главы Администрации Ольховского сельсовета Р.Д.Клиндухо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Н.И.Череп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5"/>
      <w:bookmarkEnd w:id="0"/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льхо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Хомутовского района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04 мая 2017 года №2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     учреждений и членов их семей на официальном сайте  </w:t>
      </w:r>
      <w:r>
        <w:rPr>
          <w:rStyle w:val="Docaccesstitle1"/>
          <w:b/>
          <w:bCs/>
        </w:rPr>
        <w:t xml:space="preserve">в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 сети</w:t>
        </w:r>
      </w:hyperlink>
      <w:r>
        <w:rPr>
          <w:b/>
          <w:sz w:val="28"/>
          <w:szCs w:val="28"/>
        </w:rPr>
        <w:t xml:space="preserve"> «Интернет» </w:t>
      </w:r>
      <w:r>
        <w:rPr>
          <w:b/>
          <w:sz w:val="28"/>
        </w:rPr>
        <w:t>и        предоставления этих сведений средствам массовой информации для    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Администрации            Ольховского сельсовета, осуществляющей функции и полномочия учредителя муниципального казенного учреждения культуры  «Ольховский сельский Дом культуры» (далее – муниципальное учреждение),  по размещению сведений </w:t>
      </w:r>
      <w:r>
        <w:rPr>
          <w:sz w:val="28"/>
        </w:rPr>
        <w:t>о доходах, расходах, об имуществе и обязательствах имущественного характера руководителя муниципального учреждения и  членов его семьи на официальном сайте</w:t>
      </w:r>
      <w:r>
        <w:rPr>
          <w:rStyle w:val="Docaccesstitle1"/>
          <w:bCs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сети</w:t>
        </w:r>
      </w:hyperlink>
      <w:r>
        <w:rPr>
          <w:sz w:val="28"/>
          <w:szCs w:val="28"/>
        </w:rPr>
        <w:t xml:space="preserve"> «Интернет» </w:t>
      </w:r>
      <w:r>
        <w:rPr>
          <w:sz w:val="28"/>
        </w:rPr>
        <w:t>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2. На официальном сайте муниципального образования «Ольховский сельсовет» Хомутовского района в сети Интернет размещаются и средствам массовой информации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а) перечень объектов недвижимого имущества, принадлежащих             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  до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руководителем муниципального           учреждения, обеспечивается заместителем Главы Администрации Ольхов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Заместитель Главы Администрации Ольховского сель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Администрации Ольховского сельсовета, обеспечивающий размещение сведений о доходах, расходах, об 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            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 </w:t>
            </w:r>
            <w:r>
              <w:rPr>
                <w:rStyle w:val="Docaccesstitle1"/>
                <w:bCs/>
                <w:sz w:val="24"/>
                <w:szCs w:val="24"/>
              </w:rPr>
              <w:t xml:space="preserve">на официальном сайте в </w:t>
            </w:r>
            <w:hyperlink r:id="rId6">
              <w:r>
                <w:rPr>
                  <w:rStyle w:val="InternetLink"/>
                  <w:color w:val="000000"/>
                </w:rPr>
                <w:t>информационно телекоммуникационной сети</w:t>
              </w:r>
            </w:hyperlink>
            <w:r>
              <w:rPr/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 период 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33"/>
        <w:gridCol w:w="966"/>
        <w:gridCol w:w="518"/>
        <w:gridCol w:w="602"/>
        <w:gridCol w:w="770"/>
        <w:gridCol w:w="672"/>
        <w:gridCol w:w="630"/>
        <w:gridCol w:w="685"/>
        <w:gridCol w:w="616"/>
        <w:gridCol w:w="658"/>
        <w:gridCol w:w="798"/>
        <w:gridCol w:w="133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нициалы руково-дителя муници-пального учрежде-ния , чьи сведения размеща</w:t>
              <w:softHyphen/>
              <w:t xml:space="preserve">ютс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6:00Z</dcterms:created>
  <dc:creator>NesterovaGI</dc:creator>
  <dc:description/>
  <cp:keywords/>
  <dc:language>en-US</dc:language>
  <cp:lastModifiedBy>Admin</cp:lastModifiedBy>
  <cp:lastPrinted>2017-05-17T16:40:00Z</cp:lastPrinted>
  <dcterms:modified xsi:type="dcterms:W3CDTF">2017-05-17T12:41:00Z</dcterms:modified>
  <cp:revision>4</cp:revision>
  <dc:subject/>
  <dc:title>АДМИНИСТРАЦИЯ СКОВОРОДНЕВСКОГО СЕЛЬСОВЕТА</dc:title>
</cp:coreProperties>
</file>