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3 июля 2020 №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. Ольх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30"/>
      </w:tblGrid>
      <w:tr>
        <w:trPr>
          <w:trHeight w:val="231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  <w:tab w:val="center" w:pos="476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 внесении изменений в Постановление Администрации Ольховского сельсовета Хомутовского района Курской области от 23.12.2019 г. № 58 «Об утверждении По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  <w:tab w:val="center" w:pos="47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«Об организации и осуществлении первичного воинского учета на территории  Ольховского сельсовета»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 Постановление Правительства Российской Федерации от 06.02.2020 N 103 "О внесении изменений в Положение о воинском учете"</w:t>
      </w:r>
      <w:r>
        <w:rPr>
          <w:rFonts w:cs="Arial" w:ascii="Arial" w:hAnsi="Arial"/>
          <w:bCs/>
          <w:color w:val="000000"/>
        </w:rPr>
        <w:t xml:space="preserve"> Администрация Ольховского сельсовета Хомут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</w:t>
      </w:r>
      <w:r>
        <w:rPr/>
        <w:t xml:space="preserve"> </w:t>
      </w:r>
      <w:r>
        <w:rPr>
          <w:rFonts w:cs="Arial" w:ascii="Arial" w:hAnsi="Arial"/>
        </w:rPr>
        <w:t xml:space="preserve">Постановление Администрации Ольховского сельсовета Хомутовского района Курской области от 23.12.2019 г. № 58 «Об утверждении Положения </w:t>
      </w:r>
      <w:r>
        <w:rPr>
          <w:rFonts w:cs="Arial" w:ascii="Arial" w:hAnsi="Arial"/>
          <w:color w:val="000000"/>
        </w:rPr>
        <w:t>«Об организации и осуществлении первичного воинского учета на территории  Ольховского сельсовета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ункты 3.2 и 3.3 Положения  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«3.2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на которой осуществляет свою деятельность Администрация Ольховского сельсовета Хомутовского район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3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на которой осуществляет свою деятельность Администрация Ольховского сельсовета Хомутовского района.  и подлежащих постановке на воинский учет.»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обнародованию (опубликованию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Ольхо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Хомутовского района </w:t>
        <w:tab/>
        <w:tab/>
        <w:tab/>
        <w:tab/>
        <w:tab/>
        <w:tab/>
        <w:t xml:space="preserve">               Н.И.Черепнина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01:00Z</dcterms:created>
  <dc:creator>NesterovaGI</dc:creator>
  <dc:description/>
  <dc:language>en-US</dc:language>
  <cp:lastModifiedBy>Клиндухова</cp:lastModifiedBy>
  <cp:lastPrinted>2020-07-28T13:00:00Z</cp:lastPrinted>
  <dcterms:modified xsi:type="dcterms:W3CDTF">2020-07-28T10:01:00Z</dcterms:modified>
  <cp:revision>2</cp:revision>
  <dc:subject/>
  <dc:title>АДМИНИСТРАЦИЯ</dc:title>
</cp:coreProperties>
</file>