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ЛЬХОВ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ХОМУ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0.2022 г. № 2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льхов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казенного учреждения культуры «Ольховский центральный сельский Дом культуры» и его филиалов 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аспоряжениями Администрации Курской области от 02 февраля 2022 года №52-ра «О культурно-досуговых учреждениях на территории Курской област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Хомутовского района Курской области от 05 мая 2022 года №48-ра «О культурно-досуговых учреждениях на территории Хомутовского района Курской области» Администрация Ольховского сельсовета Хомутовского района  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иро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казенное учреждение культуры «Ольховский центральный сельский Дом культуры, (далее – учреждение, расположенное по адресу: Российская Федерация, Курская область, Хомутовский район, с. Ольховка, ул.Центральная, д.65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shd w:fill="FFFFFF" w:val="clear"/>
        </w:rPr>
        <w:t>Установить период проведения действий по ликвидации учреждения с 18.10.2022г. по 30.12.2022г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здать ликвидационную комиссию и утвердить ее состав согласно приложению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иквидационной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 В течение трех рабочих дней с даты подписания настоящего постановления письменно уведомить о ликвидации учреждения кредиторов учреждения, а также опубликовать в средствах массовой информации, в которых опубликовываются данные о государственной регистрации юридического лица, сообщение о его ликвидации и о порядке и сроке заявления требований его кредиторам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ринять меры по выявлению кредиторов и получению дебиторской задолженности.</w:t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sz w:val="28"/>
          <w:szCs w:val="28"/>
        </w:rPr>
        <w:t>4.3. Провести инвентаризацию имущества и обязательств учреждения.</w:t>
        <w:b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о окончании срока предъявления требований кредиторами составить промежуточный ликвидационный баланс, который должен содержать сведения о составе имущества учреждения, перечень предъявленных кредиторами требований, сведения о результатах их рассмотрения, а также перечень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указанный баланс на утверждение учредителю учрежд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4.5. Провести расчеты с дебиторами и кредиторами и передачу материальных ценностей учреждения в соответствии с действующим законодательством в срок до 30.12.2022.</w:t>
      </w:r>
      <w:r>
        <w:rPr>
          <w:b/>
          <w:sz w:val="28"/>
          <w:szCs w:val="28"/>
        </w:rPr>
        <w:t xml:space="preserve">        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4.6. По завершении всех расчетов с кредиторами учреждения составить ликвидационный баланс и представить его на утверждение Учредителю учреждения с приложением актов приема-передачи имущества учре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Имущество и денежные средства учреждения, оставшиеся после проведения ликвидационных действий, передать Администрации Ольховского сельсовета Хомутовского района Курской обла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 Председателю ликвидационной комисс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В соответствии с действующим законодательством предупредить работников учреждения о предстоящей ликвид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Обеспечить работникам учреждения предоставление гарантий и компенсаций, предусмотренны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3. Завершить работу ликвидационной комиссии в срок до 30.12.2022, обеспечив выполнение действий по ликвидации учреждения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 Специалисту Администрации Ольховского сельсовета в соответствии с действующим законодательством Российской Федерации предупредить директора МКУК «Ольховский центральный сельский Дом культуры» о предстоящей ликвидации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сайте Администрации Ольховского сельсовета Хомутов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Ольховского сель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мутовского района                                                      А.М.Белоу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льховского сельсовета Хомутовского района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0.2022г №2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гельникова Еле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Ольховский ЦСДК» председатель ликвидацио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нцева Людмил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К «Ольховский ЦСДК», замест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ликвидационн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Татьян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МКУК «Ольховский ЦСДК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духова Раиса Дмитри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льховского сельсовет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ова Алла Леонид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Ольховского сельсовета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1:00Z</dcterms:created>
  <dc:creator>Adminestrator</dc:creator>
  <dc:description/>
  <dc:language>en-US</dc:language>
  <cp:lastModifiedBy>Клиндухова</cp:lastModifiedBy>
  <cp:lastPrinted>2022-09-21T11:08:00Z</cp:lastPrinted>
  <dcterms:modified xsi:type="dcterms:W3CDTF">2022-10-18T08:31:00Z</dcterms:modified>
  <cp:revision>2</cp:revision>
  <dc:subject/>
  <dc:title>АДМИНИСТРАЦИЯ</dc:title>
</cp:coreProperties>
</file>