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85431851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ЬХОВСКОГО СЕЛЬСОВЕТА</w:t>
        <w:br/>
        <w:t>ХОМУТОВСКОГО РАЙОНА КУРСКОЙ ОБЛАСТИ</w:t>
      </w:r>
      <w:r>
        <w:rPr>
          <w:b/>
          <w:sz w:val="28"/>
          <w:szCs w:val="28"/>
        </w:rPr>
        <w:br/>
      </w:r>
    </w:p>
    <w:p>
      <w:pPr>
        <w:pStyle w:val="Style13"/>
        <w:shd w:fill="FFFFFF" w:val="clear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25.04.2018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года                        №21</w:t>
      </w:r>
    </w:p>
    <w:p>
      <w:pPr>
        <w:pStyle w:val="Style13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307555, Курская область, Хомутовский район, с. Ольховк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хемы расположения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ещения нестационарных</w:t>
      </w:r>
    </w:p>
    <w:p>
      <w:pPr>
        <w:pStyle w:val="A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рговых объектов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Рассмотрев Представление  Прокуратуры Хомутовского района №96-2018 от 30.03.2018 года, в соответствии с Федеральным законом от 28.12.2009 года №381-ФЗ «Об основах государственного регулирования торговой деятельности в Российской Федерации» </w:t>
      </w:r>
      <w:r>
        <w:rPr>
          <w:rStyle w:val="StrongEmphasis"/>
          <w:sz w:val="28"/>
          <w:szCs w:val="28"/>
        </w:rPr>
        <w:t>Администрация Ольховского сельсовета Хомутовского района Постановляет:</w:t>
      </w:r>
    </w:p>
    <w:p>
      <w:pPr>
        <w:pStyle w:val="Style13"/>
        <w:shd w:fill="FFFFFF" w:val="clear"/>
        <w:spacing w:before="180" w:after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sz w:val="28"/>
          <w:szCs w:val="28"/>
        </w:rPr>
        <w:t>  Утвердить Схему размещения нестационарных торговых объектов на территории населенных пунктов: д. Нижняя Туранка возле здания Администрации Ольховского сельсовета,  д. Красная Поляна возле домовладения расположенного по ул. Вяжонская Ольховского сельсовета, согласно приложению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подлежит обнародованию на информационном сайте Администрации Ольховского сельсовета в сети «Интернет»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лава Ольховского сельсовета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Хомутовского района                                                          Н.И.Черепнина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льховского сельсовета</w:t>
      </w:r>
    </w:p>
    <w:p>
      <w:pPr>
        <w:pStyle w:val="Normal"/>
        <w:jc w:val="right"/>
        <w:rPr/>
      </w:pPr>
      <w:r>
        <w:rPr/>
        <w:t>от «25» апреля 2018 г.  №21</w:t>
      </w:r>
    </w:p>
    <w:p>
      <w:pPr>
        <w:pStyle w:val="Style13"/>
        <w:shd w:fill="FFFFFF" w:val="clear"/>
        <w:spacing w:lineRule="atLeast" w:line="192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3"/>
        <w:shd w:fill="FFFFFF" w:val="clear"/>
        <w:spacing w:lineRule="atLeast" w:line="192" w:before="0" w:after="0"/>
        <w:jc w:val="center"/>
        <w:rPr>
          <w:color w:val="000000"/>
        </w:rPr>
      </w:pPr>
      <w:r>
        <w:rPr>
          <w:b/>
          <w:bCs/>
          <w:color w:val="000000"/>
        </w:rPr>
        <w:t>О РАЗМЕЩЕНИИ НЕСТАЦИОНАРНЫХ ТОРГОВЫХ ОБЪЕКТОВ</w:t>
      </w:r>
    </w:p>
    <w:p>
      <w:pPr>
        <w:pStyle w:val="Style13"/>
        <w:shd w:fill="FFFFFF" w:val="clear"/>
        <w:spacing w:lineRule="atLeast" w:line="192" w:before="0" w:after="0"/>
        <w:jc w:val="center"/>
        <w:rPr>
          <w:color w:val="000000"/>
        </w:rPr>
      </w:pPr>
      <w:r>
        <w:rPr>
          <w:b/>
          <w:bCs/>
          <w:color w:val="000000"/>
        </w:rPr>
        <w:t>НА ТЕРРИТОРИИ МУНИЦИПАЛЬНОГО ОБРАЗОВАНИЯ</w:t>
      </w:r>
    </w:p>
    <w:p>
      <w:pPr>
        <w:pStyle w:val="Style13"/>
        <w:shd w:fill="FFFFFF" w:val="clear"/>
        <w:spacing w:lineRule="atLeast" w:line="192" w:before="0" w:after="0"/>
        <w:jc w:val="center"/>
        <w:rPr/>
      </w:pPr>
      <w:r>
        <w:rPr>
          <w:b/>
          <w:bCs/>
          <w:color w:val="000000"/>
        </w:rPr>
        <w:t>"ОЛЬХОВСКИЙ СЕЛЬСОВЕТ"</w:t>
      </w:r>
    </w:p>
    <w:p>
      <w:pPr>
        <w:pStyle w:val="Style13"/>
        <w:shd w:fill="FFFFFF" w:val="clear"/>
        <w:spacing w:lineRule="atLeast" w:line="19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МУТОВСКОГО РАЙОНА КУРСКОЙ ОБЛАСТИ</w:t>
      </w:r>
    </w:p>
    <w:p>
      <w:pPr>
        <w:pStyle w:val="Style13"/>
        <w:shd w:fill="FFFFFF" w:val="clear"/>
        <w:spacing w:lineRule="atLeast" w:line="19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1.1. Настоящее Положение определяет основные требования к размещению нестационарных торговых объектов и к организации их работы на территории населенных пунктов муниципального образования "Ольховский сельсовет"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1.2. Упорядочение размещения нестационарных торговых объектов осуществляется в целях создания условий для обеспечения жителей населенных пунктов услугами торговли и поддержки малого и среднего предпринимательства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1.3.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Действие настоящего положения распространяется на такие нестационарные торговые объекты, как палатки, торговые автоматы и иные временные торговые объекты, а также на нестационарные передвижные торговые объекты, к которым относятся лотки, автомагазины, автофургоны, автолавки, автоприцепы, автоцистерны, тележки и другие аналогичные объекты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1.4. Размещение нестационарных торговых объектов носит временный характер и осуществляется без оформления земельно-правовых отношений в соответствии со Схемой размещения нестационарных торговых объектов на территории муниципального образования "Ольховский сельсовет" (далее - Схема), утвержденной постановлением Администрации Ольховского сельсовета Хомутовского района Курской област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Порядок организации работы нестационарных  торговых объектов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1. Размещение нестационарных торговых объектов на территории населенных пунктов осуществляется в зависимости от периода функционирования объекта сезонно и круглогодично.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Сезонная торговля осуществляется: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весна - осень с 15 апреля по 15 октября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лето - осень с 1 июня по 1 ноября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Размещение нестационарных торговых объектов осуществляется круглогодично, на срок, определяемый комиссией по размещению нестационарных торговых объектов на территории муниципального образования "Ольховский сельсовет" (далее - Комиссия)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2. Площадь размещения нестационарного торгового объекта не может составлять более 15 кв. м. Размещение нестационарных торговых объектов по адресу, указанному в Схеме, устанавливается в количестве до 3 ед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3. Нестационарные торговые объекты не должны создавать помех основному функциональному использованию и внешнему архитектурному облику сложившейся застройки села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4. Функционирование нестационарных торговых объектов осуществляется при наличии документов, которые должны находиться на объекте в течение всего времени работы и предъявляться по требованию органов, уполномоченных на проведение государственного и муниципального контроля, в соответствии с законодательством РФ: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разрешение на размещение нестационарного торгового объекта (далее - Разрешение)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юридического лица или индивидуального предпринимателя без образования юридического лица или его копия;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- свидетельство о постановке на учет юридического лица или индивидуального предпринимателя в налоговом органе или его копия;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- документ, удостоверяющий личность представителя юридического лица или индивидуального предпринимателя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товарно-сопроводительные документы (договор на поставку продукции, счета-фактуры, накладные);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- документы, подтверждающие безопасность и качество товара (декларация о соответствии или сертификат соответствия на продукцию)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трудовой договор (при найме продавца)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оформленная личная медицинская книжка продавца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договор на уборку торгового места и прилегающей территории со специализированной организацией, осуществляющей данный вид деятельности в соответствующем районе города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договор на вывоз ТБО;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- договор энергоснабжения с поставщиком электроэнергии (при необходимости подключения объекта);</w:t>
      </w:r>
    </w:p>
    <w:p>
      <w:pPr>
        <w:pStyle w:val="Style13"/>
        <w:shd w:fill="FFFFFF" w:val="clear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- свидетельство о поверке весоизмерительного прибора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5. При эксплуатации нестационарных торговых объектов должно обеспечиваться соблюдение санитарных норм и правил, в том числе: СП 2.3.6.1066-01 "Санитарно-эпидемиологические требования к организациям торговли и обороту в них продовольственного сырья и пищевых продуктов"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6. Юридические лица и индивидуальные предприниматели должны руководствоваться Правилами продажи отдельных видов товаров, утвержденными Постановлением Правительства Российской Федерации от 19.01.1998 N 55; приказом Комитета потребительского рынка, развития малого предпринимательства и лицензирования Курской области от23.03.2011 г. №32;и соблюдать требования законодательства в сфере защиты прав потребителей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7. Нестационарные торговые объекты должны быть оснащены торгово-технологическим инвентарем, обеспечивающим в соответствии с требованиями стандартов сохранения качества и безопасности товаров при их хранении и реализации надлежащие условия торговли. Используемое оборудование и инвентарь должны содержаться в исправном состоянии, средства измерения своевременно в установленном порядке проходить метрологическую поверку. Объекты должны быть оснащены емкостью для сбора мусора промышленного изготовления.</w:t>
      </w:r>
    </w:p>
    <w:p>
      <w:pPr>
        <w:pStyle w:val="Style13"/>
        <w:shd w:fill="FFFFFF" w:val="clear"/>
        <w:spacing w:before="0" w:after="0"/>
        <w:ind w:firstLine="547"/>
        <w:jc w:val="both"/>
        <w:rPr/>
      </w:pPr>
      <w:r>
        <w:rPr>
          <w:color w:val="000000"/>
        </w:rPr>
        <w:t>2.8. Нестационарные торговые объекты должны иметь аншлаги, на которых размещается информация о фирменном наименовании своей организации, с обозначением места ее нахождения (юридический адрес) и режимом работы. Индивидуальные предприниматели должны разместить на аншлаге информацию о государственной, регистрации и наименовании зарегистрировавшего налогового органа, а также о режиме работы.</w:t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сельсовета</w:t>
      </w:r>
    </w:p>
    <w:p>
      <w:pPr>
        <w:pStyle w:val="Normal"/>
        <w:jc w:val="right"/>
        <w:rPr/>
      </w:pPr>
      <w:r>
        <w:rPr/>
        <w:t>от «25» апреля 2018 г.  №21</w:t>
      </w:r>
    </w:p>
    <w:p>
      <w:pPr>
        <w:pStyle w:val="Normal"/>
        <w:shd w:fill="FFFFFF" w:val="clear"/>
        <w:jc w:val="right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CХЕМА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на территории муниципального образования «Ольховский сельсовет» Хомутовского района Курской области</w:t>
      </w:r>
    </w:p>
    <w:p>
      <w:pPr>
        <w:pStyle w:val="Normal"/>
        <w:shd w:fill="FFFFFF" w:val="clear"/>
        <w:jc w:val="center"/>
        <w:rPr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jc w:val="center"/>
        <w:rPr>
          <w:b/>
          <w:b/>
          <w:bCs/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по состоянию на 01.04.2018г.</w:t>
      </w:r>
    </w:p>
    <w:p>
      <w:pPr>
        <w:pStyle w:val="Normal"/>
        <w:shd w:fill="FFFFFF" w:val="clear"/>
        <w:jc w:val="center"/>
        <w:rPr>
          <w:b/>
          <w:b/>
          <w:bCs/>
          <w:color w:val="020C22"/>
          <w:sz w:val="28"/>
          <w:szCs w:val="28"/>
        </w:rPr>
      </w:pPr>
      <w:r>
        <w:rPr>
          <w:b/>
          <w:bCs/>
          <w:color w:val="020C2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860"/>
        <w:gridCol w:w="1771"/>
        <w:gridCol w:w="2264"/>
        <w:gridCol w:w="1089"/>
        <w:gridCol w:w="2115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стационарного торгового объекта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хождения нестационарного торго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ассортимент реализуемых товаров)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орговой площади объ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к функцион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тациона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ого объекта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color w:val="020C22"/>
                <w:szCs w:val="28"/>
              </w:rPr>
            </w:pPr>
            <w:r>
              <w:rPr>
                <w:color w:val="020C22"/>
                <w:szCs w:val="28"/>
              </w:rPr>
              <w:t xml:space="preserve">передвижные средства развозно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20C22"/>
                <w:szCs w:val="28"/>
              </w:rPr>
              <w:t>разносной торговли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Нижняя Туранк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20C22"/>
                <w:szCs w:val="28"/>
              </w:rPr>
              <w:t>передвижные средства развозной и разносной торговли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.Красная . Поляна,. ул.Вяжонская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80" w:after="1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80" w:after="180"/>
        <w:rPr>
          <w:rStyle w:val="StrongEmphasis"/>
          <w:sz w:val="28"/>
          <w:szCs w:val="28"/>
        </w:rPr>
      </w:pPr>
      <w:r>
        <w:rPr/>
      </w:r>
    </w:p>
    <w:p>
      <w:pPr>
        <w:pStyle w:val="Heading2"/>
        <w:jc w:val="center"/>
        <w:rPr>
          <w:bCs w:val="false"/>
          <w:i w:val="false"/>
          <w:i w:val="false"/>
          <w:sz w:val="32"/>
          <w:szCs w:val="32"/>
          <w:lang w:val="en-US"/>
        </w:rPr>
      </w:pPr>
      <w:r>
        <w:rPr>
          <w:bCs w:val="false"/>
          <w:i w:val="false"/>
          <w:sz w:val="32"/>
          <w:szCs w:val="32"/>
          <w:lang w:val="en-US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NesterovaGI</dc:creator>
  <dc:description/>
  <cp:keywords/>
  <dc:language>en-US</dc:language>
  <cp:lastModifiedBy>Admin</cp:lastModifiedBy>
  <cp:lastPrinted>2018-02-07T18:12:00Z</cp:lastPrinted>
  <dcterms:modified xsi:type="dcterms:W3CDTF">2018-04-27T08:38:00Z</dcterms:modified>
  <cp:revision>3</cp:revision>
  <dc:subject/>
  <dc:title>АДМИНИСТРАЦИЯ ГЛАМАЗДИНСКОГО СЕЛЬСОВЕТА</dc:title>
</cp:coreProperties>
</file>