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  <w:lang w:val="ru-RU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b w:val="false"/>
          <w:bCs w:val="false"/>
          <w:color w:val="0E2F43"/>
          <w:sz w:val="17"/>
          <w:szCs w:val="17"/>
          <w:lang w:val="ru-RU"/>
        </w:rPr>
        <w:t>АДМИНИСТРАЦИЯ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ЛЬХОВСКОГО СЕЛЬСОВЕТА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u w:val="single"/>
        </w:rPr>
        <w:t>от 05.04.2017                _       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№ 21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u w:val="single"/>
        </w:rPr>
        <w:t>                   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07555, Курская область, Хомутовский район, с.Ольховк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и дополнений в постановление №29 от 28.03.2016 г. «Об осуществлении внутреннего муниципального финансового контроля»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соответствии с ч. 1 статьями 266.1,  269.2  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 (с изменениями и дополнениями), Устава  муниципального образования «Ольховский сельсовет» Хомутовского района  Курской области  на основании протеста прокурора Хомутовского района от 31.03.2017г. №90-2017, Администрация   Ольховского   сельсовета   Хомутовского  района   Курской  области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 Внести изменения в постановление №29  от 28.03.2016 г. «Об осуществлении внутреннего муниципального финансового контроля»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.5 Положения об органе (должностном лице) уполномоченном на осуществление внутреннего муниципального финансового контроля дополнить  в следующей редакции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    главные распорядители (распорядители) и получатели средств бюджета, которому предоставлены межбюджетные трансферты и бюджетные кредиты из бюджета муниципального образования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Настоящее постановление подлежит размещению на официальном сайте Администрации Ольховского  сельского совета Хомутовского района Курской област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 Контроль за исполнением настоящего постановления оставляю за собой 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4.Постановление вступает в силу со дня его подписания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Глава Ольховского сельсовет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                                                          Н.И.Черепнина  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  <w:lang w:val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1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Consnormal">
    <w:name w:val="con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Fr2">
    <w:name w:val="fr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40">
    <w:name w:val="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20">
    <w:name w:val="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30">
    <w:name w:val="3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1:00Z</dcterms:created>
  <dc:creator>Нрколай Константинович</dc:creator>
  <dc:description/>
  <cp:keywords/>
  <dc:language>en-US</dc:language>
  <cp:lastModifiedBy>master</cp:lastModifiedBy>
  <cp:lastPrinted>2018-04-05T09:52:00Z</cp:lastPrinted>
  <dcterms:modified xsi:type="dcterms:W3CDTF">2023-09-14T04:47:00Z</dcterms:modified>
  <cp:revision>15</cp:revision>
  <dc:subject/>
  <dc:title>АДМИНИСТРАТИВНЫЙ РЕГЛАМЕНТ</dc:title>
</cp:coreProperties>
</file>