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ХОМУТОВСКОГО РАЙОН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/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от 05.09.2017  № 46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Об утверждении перечня муниципальных услуг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Администрации 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Хомутовского района Курской области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В соответствии Федеральным законом от 03.07.2017 г. № 334-ФЗ «О внесении изменений в Земельный кодекс Российской Федерации и отдельный законодательные акты Российской Федерации, с Распоряжением Администрации Курской области от 18.05.2015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й Администрации Курской области от 16.07.2015 № 521-ра, 15.03.2016 № 85-ра, 18.01.2017 № 16-ра) Администрация Ольховского  сельсовета Хомутовского района Курской области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1. Утвердить прилагаемый перечень муниципальных услуг Администрации Ольховского сельсовета Хомутовского района Курской области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2. Признать утратившим силу распоряжение Администрации Ольховского сельсовета Хомутовского района от 21.02.2017 г. №14-р «Об утверждении перечня муниципальных услуг Ольховского сельсовета Хомутовского района»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3. Постановление вступает в силу со дня его подписания и подлежит размещению на официальном сайте Администрации Ольховского  сельсовета в сети «Интернет»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Глава 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Хомутовского района                                                                            Н.И.Черепнин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«УТВЕРЖДЕН»</w:t>
        <w:br/>
        <w:t>постановлением Администрации</w:t>
        <w:br/>
        <w:t>Ольховского  сельсовета Хомутовского района Курской области</w:t>
        <w:br/>
        <w:t>от 05.09. 2017г. №46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еречень муниципальных услуг администрации Ольховского сельсовета Хомутовского района  Курской обла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Выдача разрешений на вырубку деревьев и кустарников на территории сельского поселения Ку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Утверждение схемы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Times New Roman"/>
          <w:color w:val="252525"/>
          <w:sz w:val="24"/>
          <w:szCs w:val="28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r2">
    <w:name w:val="fr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40">
    <w:name w:val="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0">
    <w:name w:val="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30">
    <w:name w:val="3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Нрколай Константинович</dc:creator>
  <dc:description/>
  <cp:keywords/>
  <dc:language>en-US</dc:language>
  <cp:lastModifiedBy>master</cp:lastModifiedBy>
  <cp:lastPrinted>2018-04-05T09:52:00Z</cp:lastPrinted>
  <dcterms:modified xsi:type="dcterms:W3CDTF">2023-09-14T04:46:00Z</dcterms:modified>
  <cp:revision>13</cp:revision>
  <dc:subject/>
  <dc:title>АДМИНИСТРАТИВНЫЙ РЕГЛАМЕНТ</dc:title>
</cp:coreProperties>
</file>