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т 22 июня 2020 г. №17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 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 внесении изменений в постановление Администрации Ольховского сельсовета Хомутовского района  № 41 от 17.08.2017 «Об утверждении Положения об осуществлении мероприятий по обеспечению безопасности людей на водных объектах, охране их жизни и здоровья  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на территории Ольховского  сельсовета»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В соответствии с  Протестом  Курской  транспортном прокуратуры  от 22.04.2020  № 07-01-2020 на отдельные пункты Положения об осуществлении мероприятий по обеспечению безопасности людей на водных объектах, охране их жизни и здоровья на территории Ольховского сельсовета Хомутовского района   Администрация Ольховского сельсовета постановляет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1. Внести следующие изменения в Положение об осуществлении мероприятий по обеспечению безопасности людей на водных объектах, охране их жизни и здоровья   на территории Ольховского  сельсовета: </w:t>
      </w:r>
    </w:p>
    <w:p>
      <w:pPr>
        <w:pStyle w:val="Normal"/>
        <w:shd w:fill="FFFFFF" w:val="clear"/>
        <w:spacing w:lineRule="auto" w:line="240" w:before="0" w:after="280"/>
        <w:ind w:hanging="0"/>
        <w:rPr/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1) в пункте 4.1 "Требования к купальным зонам отдыха" слова «Места для массового купания (далее - места для купания) устанавливаются распоряжением администрации поселения при наличии положительных заключений в актах по результатам обследования, проведенного органом санитарно- эпидемиологического  надзора, водолазного обследования дна водного объекта, проведенного организацией, уполномоченной на  соответствующий вид деятельности, а также при наличии справки территориального подразделения ФКУ «Центр ГИМС  МЧС России по  Курской области о соответствии выбранного места требованиям, предъявляемым к местам для купания» заменить словами -  «Места для массового купания (далее - места для купания) устанавливаются распоряжением администрации поселения при наличии положительных заключений в актах по результатам обследования, проведенного органом санитарно- эпидемиологического  надзора, водолазного обследования дна водного объекта, проведенного организацией, уполномоченной на  соответствующий вид деятельности, о соответствии выбранного места требованиям, предъявляемым к местам для купания, а также актом технического  освидетельствования, выданного  Центром ГИМС ГУ МЧС  России  по Курской области»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2) в пункте 4.4 Положения  слова «пляж подлежит учету в  территориальном подразделении ФКУ «Центр ГИМС МЧС России по Курской области»  и  ежегодному освидетельствованию до начала купального сезона  заменить на слова «пляж подлежит учету в  Центре ГИМС ГУ МЧС России по Курской области» и  ежегодному освидетельствованию до начала купального сезона.                                                                                                                               3) в пункте 7.1 Положения  слова «Содержание и места установки  информационных знаков согласуются с ФКУ «Центр ГИМС МЧС России по Курской области» заменить на слова «Содержание и места установки информационных знаков согласуются с Центром ГИМС ГУ МЧС России по Курской области»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Глава 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Хомутовского района                                                                          Н.И.Черепнин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rPr>
          <w:rFonts w:ascii="PT-Astra-Sans-Regular;Times New Roman" w:hAnsi="PT-Astra-Sans-Regular;Times New Roman" w:cs="Times New Roman"/>
          <w:color w:val="252525"/>
          <w:sz w:val="24"/>
          <w:szCs w:val="28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Нрколай Константинович</dc:creator>
  <dc:description/>
  <cp:keywords/>
  <dc:language>en-US</dc:language>
  <cp:lastModifiedBy>master</cp:lastModifiedBy>
  <cp:lastPrinted>2018-04-05T09:52:00Z</cp:lastPrinted>
  <dcterms:modified xsi:type="dcterms:W3CDTF">2023-09-14T04:39:00Z</dcterms:modified>
  <cp:revision>9</cp:revision>
  <dc:subject/>
  <dc:title>АДМИНИСТРАТИВНЫЙ РЕГЛАМЕНТ</dc:title>
</cp:coreProperties>
</file>